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活動三：線索大探險【黑面舞者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課文（</w:t>
      </w:r>
      <w:r>
        <w:rPr>
          <w:rFonts w:ascii="標楷體" w:hAnsi="標楷體" w:cs="標楷體" w:eastAsia="標楷體"/>
          <w:sz w:val="52"/>
          <w:szCs w:val="52"/>
        </w:rPr>
        <w:t>黑面舞者</w:t>
      </w:r>
      <w:r>
        <w:rPr>
          <w:rFonts w:ascii="標楷體" w:hAnsi="標楷體" w:cs="標楷體" w:eastAsia="標楷體"/>
          <w:sz w:val="28"/>
          <w:szCs w:val="28"/>
        </w:rPr>
        <w:t>）分四段影印依序發下，並製作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投影放大運用，由各組閱讀。將雲朵、卷頭卡片編號同時發下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段閱讀，寫下想法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先播放黑面琵鷺之影片一小段，學生先默讀第一段，搭配第一段文章想一想並寫下想法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寫在雲朵卡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是什麼？再看一遍文章摘錄出第一段內容重點【寫在卷頭卡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觀查情境，內容深究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藉由第二段觀察活動情形（播放另一小段），賞析第二段文章寫下想法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【寫在雲朵卡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及內容呈現【寫在卷頭卡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測資料，解釋訊息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第三段文章發下瀏覽，抓出各組想法，紀錄於【雲朵卡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而另外再對照文章描述，紀錄於【卷頭卡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結歸納，提問理念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下第四段文章，請各組將前面發下的資料排放總覽，歸納經驗與看法。各組將摘錄的內容情形提出疑問點所在，或是明確點為何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思考技巧，儲備能量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思考方向，說明其所端賴技巧是粗糙預測或可解釋或經由連結得之，抑或提問等方法進而閱讀能力更形潛能展現。作一訊息儲備能量之轉化，更激發生命教育及生態環境息息相關生命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遊戲活動【察言觀色】邏輯思考力、推理能力、聯想能力、觀察能力、比較分析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以教室內所有的物品當成謎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依照各物品特徵由學生分組互相展開提問，條列問題描述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按照提示引導思考推論，繼續發展偵破解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淺入深，六法探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閱讀「北埔風情」（康軒版）、「種子的旅行」（康軒版）等文章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設定線索，製作一本故事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書籍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1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北極熊，危險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!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世一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陪鍬形蟲回家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幼獅文化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3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小鴨鴨溪游記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幼獅文化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color w:val="22222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22222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1:00Z</dcterms:created>
  <dc:creator>TPE</dc:creator>
  <dc:description/>
  <cp:keywords/>
  <dc:language>en-US</dc:language>
  <cp:lastModifiedBy>TPE</cp:lastModifiedBy>
  <cp:lastPrinted>2009-09-29T23:41:00Z</cp:lastPrinted>
  <dcterms:modified xsi:type="dcterms:W3CDTF">2009-09-29T15:41:00Z</dcterms:modified>
  <cp:revision>7</cp:revision>
  <dc:subject/>
  <dc:title>活動一：動腦小拼圖【超級人民保母】</dc:title>
</cp:coreProperties>
</file>