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活動一：動腦小拼圖【超級人民保母】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前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前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課文（</w:t>
      </w:r>
      <w:r>
        <w:rPr>
          <w:rFonts w:ascii="標楷體" w:hAnsi="標楷體" w:cs="標楷體" w:eastAsia="標楷體"/>
          <w:sz w:val="52"/>
          <w:szCs w:val="52"/>
        </w:rPr>
        <w:t>超級人民保母</w:t>
      </w:r>
      <w:r>
        <w:rPr>
          <w:rFonts w:ascii="標楷體" w:hAnsi="標楷體" w:cs="標楷體" w:eastAsia="標楷體"/>
          <w:sz w:val="28"/>
          <w:szCs w:val="28"/>
        </w:rPr>
        <w:t>）影印發下，由各組長於統一時間開始閱讀。卡片同時發下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文章，分組尋寶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組員尋找關鍵詞語，即學生疑問的字彙儘量寫出。目標需求是寫下二十個字卡於卡片上或使用磁鐵吸於白板上。進而分類排置以利編寫各別字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字詞，尋找字網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組說明分類的理由，探詢其關聯性，以及詢問學生是否注意到不同組別之間的相似處、相異處。運用想法來激發討論之踴躍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角色羅列，事件串連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尋文章人物多寡（字網延伸所得），時間軸變化情形（詞語集合觀查所得），以及發生地點說明（文章查閱所得）。串聯句型表達劇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情節發展，問題延伸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接詞語變化發展，進一步了解圖文涵義。除了認知以外，並將情意表達顯示出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計劃，練習詞句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圖如小木偶合成，加強練習度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伸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延伸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10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活動【舉手投足】創造力、觀察力、聯想力、幽默感、情意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將各種造型之衣物及道具擺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自由搭配，並且任意加入身邊可以運用的物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裝扮像不拘，造型可突破框架設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上伸展台，略述心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資料：</w:t>
      </w:r>
    </w:p>
    <w:p>
      <w:pPr>
        <w:pStyle w:val="Normal"/>
        <w:ind w:left="358" w:hanging="358"/>
        <w:rPr/>
      </w:pPr>
      <w:r>
        <w:rPr>
          <w:rFonts w:ascii="標楷體" w:hAnsi="標楷體" w:cs="標楷體" w:eastAsia="標楷體"/>
          <w:sz w:val="28"/>
          <w:szCs w:val="28"/>
        </w:rPr>
        <w:t>＊閱讀「仁心仁術的女醫師」（南一版）、「童話大師安徒生」（康軒版）、「喜歡讀書的人」；放牛的發明家（南一版）等文章。</w:t>
      </w:r>
    </w:p>
    <w:p>
      <w:pPr>
        <w:pStyle w:val="Normal"/>
        <w:tabs>
          <w:tab w:val="clear" w:pos="480"/>
          <w:tab w:val="left" w:pos="5715" w:leader="none"/>
        </w:tabs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實際走訪警察局，訪問並體驗警察的一日工作執行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書籍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1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繪夢畫家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聯經出版</w:t>
      </w:r>
    </w:p>
    <w:p>
      <w:pPr>
        <w:pStyle w:val="Normal"/>
        <w:ind w:left="360" w:hanging="0"/>
        <w:rPr>
          <w:rFonts w:ascii="標楷體" w:hAnsi="標楷體" w:eastAsia="標楷體" w:cs="標楷體"/>
          <w:color w:val="222222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2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向夢想前進的女孩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青林</w:t>
      </w:r>
    </w:p>
    <w:p>
      <w:pPr>
        <w:pStyle w:val="Normal"/>
        <w:tabs>
          <w:tab w:val="clear" w:pos="480"/>
          <w:tab w:val="left" w:pos="5715" w:leader="none"/>
        </w:tabs>
        <w:ind w:firstLine="420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3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芙烈達</w:t>
      </w:r>
      <w:r>
        <w:rPr>
          <w:rFonts w:ascii="標楷體" w:hAnsi="標楷體" w:cs="標楷體" w:eastAsia="標楷體"/>
          <w:color w:val="222222"/>
          <w:sz w:val="28"/>
          <w:szCs w:val="28"/>
        </w:rPr>
        <w:t>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典藏藝術家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18:00Z</dcterms:created>
  <dc:creator>TPE</dc:creator>
  <dc:description/>
  <cp:keywords/>
  <dc:language>en-US</dc:language>
  <cp:lastModifiedBy>TPE</cp:lastModifiedBy>
  <cp:lastPrinted>2009-09-29T23:37:00Z</cp:lastPrinted>
  <dcterms:modified xsi:type="dcterms:W3CDTF">2009-09-29T15:38:00Z</dcterms:modified>
  <cp:revision>9</cp:revision>
  <dc:subject/>
  <dc:title>活動一：動腦小拼圖【超級人民保母】</dc:title>
</cp:coreProperties>
</file>