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3780"/>
        <w:gridCol w:w="3960"/>
      </w:tblGrid>
      <w:tr>
        <w:trPr>
          <w:trHeight w:val="367" w:hRule="atLeast"/>
        </w:trPr>
        <w:tc>
          <w:tcPr>
            <w:tcW w:w="9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桃園縣各國中小申請教育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閱讀推廣活動計畫補助初審通過名單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編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校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類型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中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瑞原國中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偏遠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永安國中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偏遠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平興國中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般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大崗國中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般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音國中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般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國小 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瑞原國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偏遠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和國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偏遠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大埔國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偏遠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頂社國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偏遠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后厝國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偏遠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育仁國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偏遠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樹林國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偏遠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笨港國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偏遠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蚵間國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偏遠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社子國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偏遠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介壽國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偏遠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義盛國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偏遠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霞雲國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偏遠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光華國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偏遠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長興國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偏遠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光國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偏遠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羅浮國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偏遠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巴崚國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偏遠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興國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偏遠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東門國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般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西門國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般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原國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般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內柵國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般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仁和國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般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長庚國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般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山腳國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44:00Z</dcterms:created>
  <dc:creator>Customer</dc:creator>
  <dc:description/>
  <cp:keywords/>
  <dc:language>en-US</dc:language>
  <cp:lastModifiedBy>Customer</cp:lastModifiedBy>
  <dcterms:modified xsi:type="dcterms:W3CDTF">2008-12-17T11:49:00Z</dcterms:modified>
  <cp:revision>1</cp:revision>
  <dc:subject/>
  <dc:title>桃園縣各國中小申請教育部98年度閱讀推廣活動計畫補助初審通過名單</dc:title>
</cp:coreProperties>
</file>