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國民中學閱讀指導種子教師工作坊初階班研習及認證</w:t>
      </w:r>
    </w:p>
    <w:p>
      <w:pPr>
        <w:pStyle w:val="Normal"/>
        <w:ind w:firstLine="30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指導課程教案設計實例分享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組組別：第五組   認證輔導員：馮愛琴   認證輔導員簽名：（          ）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0"/>
        <w:gridCol w:w="960"/>
        <w:gridCol w:w="1080"/>
        <w:gridCol w:w="2280"/>
        <w:gridCol w:w="27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姓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案名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設計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等結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原因說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明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年噶瑪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邱鳳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閱讀「動」起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琦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月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右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張惠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屠格涅夫短篇小說〈小鵪鶉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蔡明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樣人生－馬克‧吐溫故事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陳映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的改編與再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柯秀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夢想與實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馮愛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麥琪的禮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莉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殺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9:00Z</dcterms:created>
  <dc:creator>.</dc:creator>
  <dc:description/>
  <cp:keywords/>
  <dc:language>en-US</dc:language>
  <cp:lastModifiedBy>user</cp:lastModifiedBy>
  <cp:lastPrinted>2011-07-05T13:17:00Z</cp:lastPrinted>
  <dcterms:modified xsi:type="dcterms:W3CDTF">2012-01-04T08:58:00Z</dcterms:modified>
  <cp:revision>10</cp:revision>
  <dc:subject/>
  <dc:title>國民中學閱讀指導種子教師工作坊初階班研習及認證</dc:title>
</cp:coreProperties>
</file>