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59.3pt;width:453pt;height:59.2pt;mso-wrap-style:none;v-text-anchor:middle;mso-position-vertical:top" type="_x0000_t136">
            <v:path textpathok="t"/>
            <v:textpath on="t" fitshape="t" string="問題大集合" style="font-family:&quot;超世紀新潮體一波浪&quot;;font-size:40pt"/>
            <v:fill o:detectmouseclick="t" color2="#993366"/>
            <v:stroke color="black" weight="9360" joinstyle="miter" endcap="flat"/>
            <w10:wrap type="square"/>
          </v:shape>
        </w:pict>
      </w:r>
      <w:r>
        <w:rPr>
          <w:w w:val="80"/>
          <w:sz w:val="28"/>
        </w:rPr>
        <w:t>小朋友，當你暫停閱讀想想書中的內容時，能幫助你</w:t>
      </w:r>
      <w:r>
        <w:rPr>
          <w:rFonts w:ascii="書法中楷（破音二）" w:hAnsi="書法中楷（破音二）" w:eastAsia="書法中楷（破音二）"/>
          <w:w w:val="80"/>
          <w:sz w:val="28"/>
        </w:rPr>
        <w:t>更</w:t>
      </w:r>
      <w:r>
        <w:rPr>
          <w:w w:val="80"/>
          <w:sz w:val="28"/>
        </w:rPr>
        <w:t>了解</w:t>
      </w:r>
      <w:r>
        <w:rPr>
          <w:rFonts w:ascii="書法中楷（破音三）" w:hAnsi="書法中楷（破音三）" w:eastAsia="書法中楷（破音三）"/>
          <w:w w:val="80"/>
          <w:sz w:val="28"/>
        </w:rPr>
        <w:t>和</w:t>
      </w:r>
      <w:r>
        <w:rPr>
          <w:w w:val="80"/>
          <w:sz w:val="28"/>
        </w:rPr>
        <w:t>記住內容哦！當你閱讀時，請你試著使用以下的方法幫助閱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0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297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240" cy="3257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4485" cy="3378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" cy="209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45440" cy="297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96240" cy="325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24485" cy="3378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w w:val="80"/>
          <w:sz w:val="28"/>
        </w:rPr>
      </w:pPr>
      <w:r>
        <w:rPr>
          <w:rFonts w:ascii="書法中楷（注音一）" w:hAnsi="書法中楷（注音一）" w:cs="標楷體" w:eastAsia="書法中楷（注音一）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3819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2.85pt" to="170.9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9529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85pt" to="170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8119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2.85pt" to="170.95pt,3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2409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9.85pt" to="170.95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566795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0.85pt" to="449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223895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3.85pt" to="449.9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468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4pt" to="458.95pt,5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53618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3.4pt" to="458.95pt,5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3829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85pt" to="170.9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書名：</w: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17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44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514600" cy="39096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</w:rPr>
                              <w:t>和生活經驗結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頁數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段落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書法中楷（注音一）" w:hAnsi="書法中楷（注音一）" w:eastAsia="書法中楷（注音一）" w:cs="標楷體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這些內容如何提醒那此和你所經歷、曾讀過、或曾聽到的經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這個經驗如何幫助你更了解書中內容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7.85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32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</w:rPr>
                        <w:t>和生活經驗結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頁數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段落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書法中楷（注音一）" w:hAnsi="書法中楷（注音一）" w:eastAsia="書法中楷（注音一）" w:cs="標楷體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這些內容如何提醒那此和你所經歷、曾讀過、或曾聽到的經驗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這個經驗如何幫助你更了解書中內容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6495</wp:posOffset>
                </wp:positionV>
                <wp:extent cx="2286000" cy="3886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</w:rPr>
                              <w:t>自己提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頁數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段落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ascii="書法中楷（注音一）" w:hAnsi="書法中楷（注音一）" w:eastAsia="書法中楷（注音一）" w:cs="標楷體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你想回答什麼問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書法中楷（注音一）" w:hAnsi="書法中楷（注音一）" w:eastAsia="書法中楷（注音一）" w:cs="標楷體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書法中楷（注音一）" w:hAnsi="書法中楷（注音一）" w:eastAsia="書法中楷（注音一）" w:cs="標楷體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書法中楷（注音一）" w:hAnsi="書法中楷（注音一）" w:eastAsia="書法中楷（注音一）" w:cs="標楷體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回答這個問題如何幫助你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w w:val="80"/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了解內容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9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</w:rPr>
                        <w:t>自己提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頁數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段落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rFonts w:ascii="書法中楷（注音一）" w:hAnsi="書法中楷（注音一）" w:eastAsia="書法中楷（注音一）" w:cs="標楷體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你想回答什麼問題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書法中楷（注音一）" w:hAnsi="書法中楷（注音一）" w:eastAsia="書法中楷（注音一）" w:cs="標楷體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書法中楷（注音一）" w:hAnsi="書法中楷（注音一）" w:eastAsia="書法中楷（注音一）" w:cs="標楷體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書法中楷（注音一）" w:hAnsi="書法中楷（注音一）" w:eastAsia="書法中楷（注音一）" w:cs="標楷體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回答這個問題如何幫助你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w w:val="80"/>
                          <w:sz w:val="28"/>
                        </w:rPr>
                        <w:t>更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了解內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w w:val="80"/>
          <w:sz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</wp:posOffset>
                </wp:positionV>
                <wp:extent cx="3638550" cy="5040630"/>
                <wp:effectExtent l="7620" t="12065" r="825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040720"/>
                        </a:xfrm>
                        <a:custGeom>
                          <a:avLst/>
                          <a:gdLst>
                            <a:gd name="textAreaLeft" fmla="*/ 470880 w 2062800"/>
                            <a:gd name="textAreaRight" fmla="*/ 1591920 w 2062800"/>
                            <a:gd name="textAreaTop" fmla="*/ 652320 h 2857680"/>
                            <a:gd name="textAreaBottom" fmla="*/ 2205360 h 28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6.5pt;margin-top:1.1pt;width:286.45pt;height:396.8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</wp:posOffset>
                </wp:positionV>
                <wp:extent cx="3009900" cy="5154930"/>
                <wp:effectExtent l="5715" t="9525" r="635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154840"/>
                        </a:xfrm>
                        <a:custGeom>
                          <a:avLst/>
                          <a:gdLst>
                            <a:gd name="textAreaLeft" fmla="*/ 389520 w 1706400"/>
                            <a:gd name="textAreaRight" fmla="*/ 1316880 w 1706400"/>
                            <a:gd name="textAreaTop" fmla="*/ 667080 h 2922480"/>
                            <a:gd name="textAreaBottom" fmla="*/ 2255400 h 29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21pt;margin-top:1.1pt;width:236.95pt;height:405.8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6880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4pt" to="422.95pt,3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068070" cy="16376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54495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8.95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54495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286500" cy="2316480"/>
                <wp:effectExtent l="5080" t="10160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1660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76480 h 1313280"/>
                            <a:gd name="textAreaBottom" fmla="*/ 1036800 h 13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74"/>
                              </a:moveTo>
                              <a:cubicBezTo>
                                <a:pt x="7200" y="-5782"/>
                                <a:pt x="14400" y="10330"/>
                                <a:pt x="21600" y="2274"/>
                              </a:cubicBezTo>
                              <a:lnTo>
                                <a:pt x="21600" y="19326"/>
                              </a:lnTo>
                              <a:cubicBezTo>
                                <a:pt x="14400" y="27382"/>
                                <a:pt x="7200" y="11270"/>
                                <a:pt x="0" y="193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8pt;margin-top:1.8pt;width:494.95pt;height:182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1974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預測內容： 頁數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段落：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書法中楷（注音一）" w:hAnsi="書法中楷（注音一）" w:eastAsia="書法中楷（注音一）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你預測會發生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內容中的哪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w w:val="8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w w:val="80"/>
                                <w:sz w:val="28"/>
                              </w:rPr>
                              <w:t>部份使得你這麼預測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5.45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預測內容： 頁數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段落：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書法中楷（注音一）" w:hAnsi="書法中楷（注音一）" w:eastAsia="書法中楷（注音一）" w:cs="標楷體"/>
                          <w:w w:val="80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你預測會發生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8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內容中的哪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w w:val="80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w w:val="80"/>
                          <w:sz w:val="28"/>
                        </w:rPr>
                        <w:t>部份使得你這麼預測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400300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095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2971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240" cy="32575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520" cy="2349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" cy="20955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45440" cy="29718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96240" cy="32575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3520" cy="23495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575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  <w:szCs w:val="20"/>
                              </w:rPr>
                              <w:t>年   班   號  姓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 w:val="20"/>
                          <w:szCs w:val="20"/>
                        </w:rPr>
                        <w:t>年   班   號  姓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書法中楷（注音一）" w:hAnsi="書法中楷（注音一）" w:eastAsia="書法中楷（注音一）" w:cs="標楷體"/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720"/>
    </w:pPr>
    <w:rPr>
      <w:rFonts w:ascii="書法中楷（注音一）" w:hAnsi="書法中楷（注音一）" w:eastAsia="書法中楷（注音一）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4:00Z</dcterms:created>
  <dc:creator>TPE</dc:creator>
  <dc:description/>
  <cp:keywords/>
  <dc:language>en-US</dc:language>
  <cp:lastModifiedBy>TPE</cp:lastModifiedBy>
  <cp:lastPrinted>2009-09-29T03:02:00Z</cp:lastPrinted>
  <dcterms:modified xsi:type="dcterms:W3CDTF">2009-09-28T19:11:00Z</dcterms:modified>
  <cp:revision>9</cp:revision>
  <dc:subject/>
  <dc:title>問題大集合</dc:title>
</cp:coreProperties>
</file>