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宇軒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永順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□國小中年級組  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許海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24221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路在手下延伸                                 出版社：漢宇國際文化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趙曉霜  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用手走出來的人生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閱讀心得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《路在手下延伸》是在講述一個有缺陷的小孩的成長故事與奮鬥歷程；主角有個很普通的名字，叫做「</w:t>
      </w:r>
      <w:r>
        <w:rPr>
          <w:rFonts w:ascii="新細明體;PMingLiU" w:hAnsi="新細明體;PMingLiU" w:cs="新細明體;PMingLiU"/>
          <w:bCs/>
          <w:u w:val="single"/>
        </w:rPr>
        <w:t>丁宇新</w:t>
      </w:r>
      <w:r>
        <w:rPr>
          <w:rFonts w:ascii="新細明體;PMingLiU" w:hAnsi="新細明體;PMingLiU" w:cs="新細明體;PMingLiU"/>
          <w:bCs/>
        </w:rPr>
        <w:t>」，卻有一個很不平凡的人生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  <w:u w:val="single"/>
        </w:rPr>
        <w:t>丁宇新</w:t>
      </w:r>
      <w:r>
        <w:rPr>
          <w:rFonts w:ascii="新細明體;PMingLiU" w:hAnsi="新細明體;PMingLiU" w:cs="新細明體;PMingLiU"/>
          <w:bCs/>
        </w:rPr>
        <w:t>一出生，老天爺就和他開了一個大玩笑，給了他一雙發育不全的腿。他沒有辦法站立，所以只能依靠滑板來到處移動。</w:t>
      </w:r>
      <w:r>
        <w:rPr>
          <w:rFonts w:ascii="新細明體;PMingLiU" w:hAnsi="新細明體;PMingLiU" w:cs="新細明體;PMingLiU"/>
          <w:bCs/>
          <w:u w:val="single"/>
        </w:rPr>
        <w:t>宇新</w:t>
      </w:r>
      <w:r>
        <w:rPr>
          <w:rFonts w:ascii="新細明體;PMingLiU" w:hAnsi="新細明體;PMingLiU" w:cs="新細明體;PMingLiU"/>
          <w:bCs/>
        </w:rPr>
        <w:t>漸漸長大後，父母讓他插班進入四年級就讀。在學校，他遭受許多同學的欺負和恥笑。但是，他選擇沉默以對、原諒同學，樂觀的看待每一件事。最後，反而是同學改變態度，大家都接納了他。在國中開學典禮上，</w:t>
      </w:r>
      <w:r>
        <w:rPr>
          <w:rFonts w:ascii="新細明體;PMingLiU" w:hAnsi="新細明體;PMingLiU" w:cs="新細明體;PMingLiU"/>
          <w:bCs/>
          <w:u w:val="single"/>
        </w:rPr>
        <w:t>宇新</w:t>
      </w:r>
      <w:r>
        <w:rPr>
          <w:rFonts w:ascii="新細明體;PMingLiU" w:hAnsi="新細明體;PMingLiU" w:cs="新細明體;PMingLiU"/>
          <w:bCs/>
        </w:rPr>
        <w:t>驕傲的說：「雖然我沒有腳，但是，我的手下有路！」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在這個世界上，很少有人可以像</w:t>
      </w:r>
      <w:r>
        <w:rPr>
          <w:rFonts w:ascii="新細明體;PMingLiU" w:hAnsi="新細明體;PMingLiU" w:cs="新細明體;PMingLiU"/>
          <w:bCs/>
          <w:u w:val="single"/>
        </w:rPr>
        <w:t>丁宇新</w:t>
      </w:r>
      <w:r>
        <w:rPr>
          <w:rFonts w:ascii="新細明體;PMingLiU" w:hAnsi="新細明體;PMingLiU" w:cs="新細明體;PMingLiU"/>
          <w:bCs/>
        </w:rPr>
        <w:t>一樣，即使身體有缺陷，依然很堅強。從小，他就瓦解了醫生的預言，活了下來；再加上他有一個很好的家庭，所以他顯現出不凡的氣質。這讓我感到很驚訝！因為平常看到的殘障人士，有很多都是非常自卑、自暴自棄的；但是，</w:t>
      </w:r>
      <w:r>
        <w:rPr>
          <w:rFonts w:ascii="新細明體;PMingLiU" w:hAnsi="新細明體;PMingLiU" w:cs="新細明體;PMingLiU"/>
          <w:bCs/>
          <w:u w:val="single"/>
        </w:rPr>
        <w:t>丁宇新</w:t>
      </w:r>
      <w:r>
        <w:rPr>
          <w:rFonts w:ascii="新細明體;PMingLiU" w:hAnsi="新細明體;PMingLiU" w:cs="新細明體;PMingLiU"/>
          <w:bCs/>
        </w:rPr>
        <w:t>卻能十分開朗的面對這個世界，接受任何挑戰。我非常的佩服他，因為如果角色互換，變成我是殘障人士，我一定沒有辦法如此樂觀，如此積極進取的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讓我感到最佩服的，就是他在學校豁達的態度及慈悲的行為。在學校，有三位同學很討厭他，想出一些奇怪的招數來欺負、捉弄他。一開始，堅強的</w:t>
      </w:r>
      <w:r>
        <w:rPr>
          <w:rFonts w:ascii="新細明體;PMingLiU" w:hAnsi="新細明體;PMingLiU" w:cs="新細明體;PMingLiU"/>
          <w:bCs/>
          <w:u w:val="single"/>
        </w:rPr>
        <w:t>宇新</w:t>
      </w:r>
      <w:r>
        <w:rPr>
          <w:rFonts w:ascii="新細明體;PMingLiU" w:hAnsi="新細明體;PMingLiU" w:cs="新細明體;PMingLiU"/>
          <w:bCs/>
        </w:rPr>
        <w:t>不吭一聲，選擇忍耐與原諒。即使最後，老師發現了這些事，他也不希望老師處罰同學，深怕嫌隙會更大。他的度量真大！要是我的話，我一定會毫不猶豫的去將心中的委屈告訴老師，哪裡還有心思去替他人著想呢？也難怪到最後，他終於得到所有人的認同及接納；那是他最盼望的美好結局，也是他應得到的回報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不是每個人都能有順利、完整的一生。有些人，一出生就有缺陷；也有一些人，則是因為疏忽，而造成了一輩子的遺憾。但是，即使是殘障人士，也一樣要抱持著樂觀的態度去面對人生，接受挑戰。就像故事中的</w:t>
      </w:r>
      <w:r>
        <w:rPr>
          <w:rFonts w:ascii="新細明體;PMingLiU" w:hAnsi="新細明體;PMingLiU" w:cs="新細明體;PMingLiU"/>
          <w:bCs/>
          <w:u w:val="single"/>
        </w:rPr>
        <w:t>丁宇新</w:t>
      </w:r>
      <w:r>
        <w:rPr>
          <w:rFonts w:ascii="新細明體;PMingLiU" w:hAnsi="新細明體;PMingLiU" w:cs="新細明體;PMingLiU"/>
          <w:bCs/>
        </w:rPr>
        <w:t>一樣，身體的殘疾，不但沒有打敗他，反而創造出他不平凡的人生。同樣的，我們所熟知的口足畫家「</w:t>
      </w:r>
      <w:r>
        <w:rPr>
          <w:rFonts w:ascii="新細明體;PMingLiU" w:hAnsi="新細明體;PMingLiU" w:cs="新細明體;PMingLiU"/>
          <w:bCs/>
          <w:u w:val="single"/>
        </w:rPr>
        <w:t>謝坤山</w:t>
      </w:r>
      <w:r>
        <w:rPr>
          <w:rFonts w:ascii="新細明體;PMingLiU" w:hAnsi="新細明體;PMingLiU" w:cs="新細明體;PMingLiU"/>
          <w:bCs/>
        </w:rPr>
        <w:t>」先生，他雖然沒有手，只剩下一條腿，但是卻一點也不放棄自己，仍然努力不懈，最終成了一名受人敬佩的口足畫家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從這本書中，我得到的啟示是，不管是四肢健全的正常人，或是身心有缺陷的殘障人士，都應該要學習保持樂觀進取的心，面對這世界所有的人、事、物，有意義的度過在這世界上的每一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6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21T00:46:00Z</dcterms:modified>
  <cp:revision>6</cp:revision>
  <dc:subject/>
  <dc:title>桃 園 縣 國 民 中 小 學 9 8 年 度 「閱讀桃花源」 閱 讀 心 得 競 賽 報 名 表</dc:title>
</cp:coreProperties>
</file>