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冠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桃園縣中壢市中正國民小學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Cs/>
              </w:rPr>
              <w:t>國中組    ■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王羽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3-45593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>書名：法布爾昆蟲記</w:t>
      </w:r>
      <w:r>
        <w:rPr>
          <w:rFonts w:cs="新細明體;PMingLiU" w:ascii="新細明體;PMingLiU" w:hAnsi="新細明體;PMingLiU"/>
          <w:bCs/>
        </w:rPr>
        <w:t>8-</w:t>
      </w:r>
      <w:r>
        <w:rPr>
          <w:rFonts w:ascii="新細明體;PMingLiU" w:hAnsi="新細明體;PMingLiU" w:cs="新細明體;PMingLiU"/>
          <w:bCs/>
        </w:rPr>
        <w:t>夏日聲樂家「蟬」               出版社：三采文化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/>
          <w:b/>
          <w:color w:val="FF6600"/>
        </w:rPr>
      </w:pPr>
      <w:r>
        <w:rPr>
          <w:rFonts w:ascii="新細明體;PMingLiU" w:hAnsi="新細明體;PMingLiU" w:cs="新細明體;PMingLiU"/>
          <w:bCs/>
        </w:rPr>
        <w:t xml:space="preserve">作者：法布爾                                      </w:t>
      </w:r>
      <w:r>
        <w:rPr>
          <w:rFonts w:ascii="新細明體;PMingLiU" w:hAnsi="新細明體;PMingLiU" w:cs="新細明體;PMingLiU"/>
          <w:b/>
          <w:color w:val="FF6600"/>
        </w:rPr>
        <w:t xml:space="preserve"> </w:t>
      </w:r>
      <w:r>
        <w:rPr>
          <w:rFonts w:ascii="新細明體;PMingLiU" w:hAnsi="新細明體;PMingLiU" w:cs="新細明體;PMingLiU"/>
          <w:bCs/>
        </w:rPr>
        <w:t>譯者：楊平世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文章題目：法布爾昆蟲記讀後心得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ascii="新細明體;PMingLiU" w:hAnsi="新細明體;PMingLiU" w:cs="新細明體;PMingLiU"/>
          <w:bCs/>
        </w:rPr>
        <w:t xml:space="preserve">閱讀心得：  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cs="新細明體;PMingLiU" w:ascii="新細明體;PMingLiU" w:hAnsi="新細明體;PMingLiU"/>
          <w:bCs/>
          <w:color w:val="595959"/>
        </w:rPr>
        <w:t xml:space="preserve">    </w:t>
      </w:r>
      <w:r>
        <w:rPr/>
        <w:t>從小我就非常喜歡各式各樣的小昆蟲，不管是天上飛的、地上爬的，我都會想盡辦法把牠們抓回家觀察、飼養，因而常常把害怕蟲蟲的媽咪嚇得尖叫連連，後來老師得知我的興趣後，就介紹我閱讀法布爾昆蟲記這套書，我是個不太愛閱讀書籍的小孩，但是法布爾以有趣、生動的筆法，記錄了他對昆蟲的觀察和回憶，讓我一讀成癮，愛不釋手，所以昆蟲記不僅是一部嚴謹的科學記錄，在文學上也有非凡的成就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Times New Roman"/>
        </w:rPr>
        <w:t xml:space="preserve">    </w:t>
      </w:r>
      <w:r>
        <w:rPr/>
        <w:t>在這麼多本昆蟲記中，讓我印象最深刻的是夏日聲樂家－蟬，因為每年暑假，我都會回台南鄉下的阿公家玩，阿公家後面有一片茂密的樹林，每當我和阿公在樹林裡散步時，總會聽到如雷貫耳的蟬鳴聲，時而清爽可人，時而吵得令人煩躁不已，而這些可愛的蟬，可是在漆黑的地底下耐心等待了足足四、五年，才能有今天仰望藍天白雲引吭高歌的機會，更何況，他們能夠唱歌的時間，也只有短短的兩、三個星期而已，想想還真令人難過，但是好奇又頑皮的我，一定不會放棄任何觀察昆蟲的機會，於是我拉著阿公，帶著網子，努力尋找蟬的蹤跡，準備帶回去飼養，並嚇嚇怕蟲蟲的媽咪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Times New Roman"/>
        </w:rPr>
        <w:t xml:space="preserve">    </w:t>
      </w:r>
      <w:r>
        <w:rPr/>
        <w:t>雖然我很喜歡觀察昆蟲，卻不夠有耐心，但法布爾對無論是六隻腳的昆蟲或是八隻腳的蜘蛛，都耗費數十年的時間細心觀察並實驗記錄，這種不屈不撓的精神，堅持到底的態度，非常值得大家學習，有許多人在求學或做事時，常因一時的困難、挫折，便半途而廢，十分可惜，因此，我告訴自己，做事情一定要有恆心、有毅力，盡力去完成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Times New Roman"/>
        </w:rPr>
        <w:t xml:space="preserve">    </w:t>
      </w:r>
      <w:r>
        <w:rPr/>
        <w:t>目前，隨著工商業的發達，地球環境受到嚴重的汙染，所以昆蟲的居住環境也受到了前所未見的破壞，導致各種昆蟲數量銳減，爸爸常跟我說，在他小時候也像法布爾一樣，躺在森林裡聆聽夏日聲樂家－蟬的合唱曲，看著螢火蟲在溪邊飛舞，趴在地上鬥著蟋蟀，或是炫耀多達數十隻的獨角仙，想像自己是個所向無敵的大將軍，指揮著這一群蟲蟲大軍；可惜的是，這種機會已經越來越少了，所以我們一定要愛護地球，響應環保，讓地球上的每一種生物，都能有一個健康安全的居住環境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Times New Roman"/>
        </w:rPr>
        <w:t xml:space="preserve">    </w:t>
      </w:r>
      <w:r>
        <w:rPr/>
        <w:t>每一種昆蟲都有一段精彩的故事，每一種生命都值得被了解與尊重，在法布爾的昆蟲記中，讓我清楚的了解到不同的昆蟲有牠不一樣的習性與生活方式，也讓我對各種昆蟲有更深一層的認識，更重要的是尊重每一個生命以及持之以恆的態度，希望我也能追隨法布爾的腳步，成為一位昆蟲達人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7:00Z</dcterms:created>
  <dc:creator>桃園國中資訊組</dc:creator>
  <dc:description/>
  <cp:keywords/>
  <dc:language>en-US</dc:language>
  <cp:lastModifiedBy>Acer</cp:lastModifiedBy>
  <cp:lastPrinted>2008-12-25T14:48:00Z</cp:lastPrinted>
  <dcterms:modified xsi:type="dcterms:W3CDTF">2009-09-18T05:29:00Z</dcterms:modified>
  <cp:revision>5</cp:revision>
  <dc:subject/>
  <dc:title>桃 園 縣 國 民 中 小 學 9 8 年 度 「閱讀桃花源」 閱 讀 心 得 競 賽 報 名 表</dc:title>
</cp:coreProperties>
</file>