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/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盧又嘉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迴龍國中小</w:t>
            </w:r>
          </w:p>
        </w:tc>
      </w:tr>
      <w:tr>
        <w:trPr>
          <w:trHeight w:val="369" w:hRule="exact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■</w:t>
            </w:r>
            <w:r>
              <w:rPr>
                <w:rFonts w:ascii="新細明體;PMingLiU" w:hAnsi="新細明體;PMingLiU" w:cs="新細明體;PMingLiU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蔡惠媛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2-82096088</w:t>
            </w:r>
            <w:r>
              <w:rPr>
                <w:rFonts w:ascii="新細明體;PMingLiU" w:hAnsi="新細明體;PMingLiU" w:cs="新細明體;PMingLiU"/>
                <w:bCs/>
              </w:rPr>
              <w:t>轉</w:t>
            </w:r>
            <w:r>
              <w:rPr>
                <w:rFonts w:cs="新細明體;PMingLiU" w:ascii="新細明體;PMingLiU" w:hAnsi="新細明體;PMingLiU"/>
                <w:bCs/>
              </w:rPr>
              <w:t>211</w:t>
            </w:r>
          </w:p>
        </w:tc>
      </w:tr>
      <w:tr>
        <w:trPr>
          <w:trHeight w:val="730" w:hRule="atLeast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少年小樹之歌                           出版社：小知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</w:t>
      </w:r>
      <w:r>
        <w:rPr>
          <w:rFonts w:cs="新細明體;PMingLiU" w:ascii="新細明體;PMingLiU" w:hAnsi="新細明體;PMingLiU"/>
          <w:bCs/>
        </w:rPr>
        <w:t xml:space="preserve">Forrest Carter                             </w:t>
      </w:r>
      <w:r>
        <w:rPr>
          <w:rFonts w:ascii="新細明體;PMingLiU" w:hAnsi="新細明體;PMingLiU" w:cs="新細明體;PMingLiU"/>
          <w:bCs/>
        </w:rPr>
        <w:t>譯者：姚宏昌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文章題目：</w:t>
      </w:r>
      <w:r>
        <w:rPr>
          <w:rFonts w:cs="新細明體;PMingLiU" w:ascii="新細明體;PMingLiU" w:hAnsi="新細明體;PMingLiU"/>
          <w:bCs/>
        </w:rPr>
        <w:t>[</w:t>
      </w:r>
      <w:r>
        <w:rPr>
          <w:rFonts w:ascii="新細明體;PMingLiU" w:hAnsi="新細明體;PMingLiU" w:cs="新細明體;PMingLiU"/>
          <w:bCs/>
        </w:rPr>
        <w:t>少年小樹之歌</w:t>
      </w:r>
      <w:r>
        <w:rPr>
          <w:rFonts w:cs="新細明體;PMingLiU" w:ascii="新細明體;PMingLiU" w:hAnsi="新細明體;PMingLiU"/>
          <w:bCs/>
        </w:rPr>
        <w:t>]</w:t>
      </w:r>
      <w:r>
        <w:rPr>
          <w:rFonts w:ascii="新細明體;PMingLiU" w:hAnsi="新細明體;PMingLiU" w:cs="新細明體;PMingLiU"/>
          <w:bCs/>
        </w:rPr>
        <w:t>讀後心得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ascii="新細明體;PMingLiU" w:hAnsi="新細明體;PMingLiU" w:cs="新細明體;PMingLiU"/>
          <w:bCs/>
        </w:rPr>
        <w:t xml:space="preserve">閱讀心得：  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/>
        <w:t>「如果你不知道過去，你就不會擁有未來。」小樹的爺爺跟奶奶都是查拉脊族的印地安人後裔，種族差異所造成的不平等對待，這是沒有辦法抹平的傷口。「在我們認輸的時候，最好先確認自己有沒有盡力。」他們安於自己的生活，熱衷於自己的生命，用印地安人與生俱來的能力，在這塊樂土上生存下去，發揮了堅韌的生命力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Times New Roman"/>
        </w:rPr>
        <w:t xml:space="preserve">    </w:t>
      </w:r>
      <w:r>
        <w:rPr/>
        <w:t>「只取自己所需，而絕不貪婪多取的信念」這是爺爺依附自然生存的生活哲學。人類也像蜜蜂一樣，總貪取多過自己應得的那一份東西，他們從別人那裡奪取，戰爭便發生了。在科技日新月異的社會裡，許多人疏於了解如何和大自然和平共處，為了利益，為了自己一點貪心的慾望，進而對森林毫不留情地開發，對這片大自然造成永無止盡的破壞。人類忘了本，忘了即使科技再發達，人類的生存還是得依靠大自然的給養，即使占有再多，資源也總有一天會被耗盡。萬物的母親不全然是美麗溫柔的臉孔，她也擁有自己的情緒，終有一天我們會受到大自然的反撲，當災害來臨，瞠目結舌，呼天搶地，恐怕也挽回不了什麼。近年來各國政府紛紛提倡環保議題，說要好好愛護地球，但是實際上環保工作卻沒有做的落實。與大自然相處，不是一句要愛護它就能道盡的，而是一種與大自然的互相尊重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Times New Roman"/>
        </w:rPr>
        <w:t xml:space="preserve">    </w:t>
      </w:r>
      <w:r>
        <w:rPr/>
        <w:t>書中我最喜歡的一章是祕密小巢，「當你發現美好的事物時，所要做的第一件事，就是把它分享給任何你遇見的人，這樣，美好的事物才能在這個世界自由的散播開來。」奶奶教導小樹「獨樂樂，不如眾樂樂」的道理，懂得分享才會感覺到幸福，看見別人的困難迎刃而解，快樂才會是加倍的，所謂有捨才有得。魏恩先生說過「把可以用的東西丟棄是一種罪過」世界上有很多人為了享受，甚至為了一點美觀，而把還能用的東西丟棄，這只不過是一種虛榮、一種奢侈罷了，他也間接告訴小樹，節儉與浪費的不同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Times New Roman"/>
        </w:rPr>
        <w:t xml:space="preserve">    </w:t>
      </w:r>
      <w:r>
        <w:rPr/>
        <w:t>最後，爺爺與奶奶相繼過世，但就像奶奶教導小樹的一樣，他們的心靈將永遠與小樹同在，而他們的肉體將回饋大自然，滋養大地。小樹永遠不會孤單，因為他在山裡所得到的一切，都將成為他一輩子的資產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Times New Roman"/>
        </w:rPr>
        <w:t xml:space="preserve">    </w:t>
      </w:r>
      <w:r>
        <w:rPr/>
        <w:t>生命的終結是一件自然的事，因為有死亡才會有新生。生命，是要讓你更長進，讓你體會各種事物，到你終於有所領悟它就會悄悄的帶走你。事實上，這個世界就是一個大家庭，只有完全的付出自己，你才真正活過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05:00Z</dcterms:created>
  <dc:creator>桃園國中資訊組</dc:creator>
  <dc:description/>
  <cp:keywords/>
  <dc:language>en-US</dc:language>
  <cp:lastModifiedBy>user</cp:lastModifiedBy>
  <cp:lastPrinted>2008-12-25T14:48:00Z</cp:lastPrinted>
  <dcterms:modified xsi:type="dcterms:W3CDTF">2009-09-17T02:41:00Z</dcterms:modified>
  <cp:revision>7</cp:revision>
  <dc:subject/>
  <dc:title>桃 園 縣 國 民 中 小 學 9 8 年 度 「閱讀桃花源」 閱 讀 心 得 競 賽 報 名 表</dc:title>
</cp:coreProperties>
</file>