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王子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立中興國中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蔡燕麗老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03)3781880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梅岡城故事                         出版社：遠流出版社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哈波‧李                           譯者：商辛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梅岡城故事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書以小女孩金璐的觀點來看梅岡城的人民：克勞馥小姐喜歡說八卦、康寧家的人不會要求他人施捨、芮德家的人總是深居簡出等</w:t>
      </w:r>
      <w:r>
        <w:rPr>
          <w:rFonts w:cs="新細明體;PMingLiU" w:ascii="新細明體;PMingLiU" w:hAnsi="新細明體;PMingLiU"/>
          <w:bCs/>
        </w:rPr>
        <w:t xml:space="preserve">...... </w:t>
      </w:r>
      <w:r>
        <w:rPr>
          <w:rFonts w:ascii="新細明體;PMingLiU" w:hAnsi="新細明體;PMingLiU" w:cs="新細明體;PMingLiU"/>
          <w:bCs/>
        </w:rPr>
        <w:t>她出生於美國南方的小鎮─ ─梅岡城，爸爸亞惕更是有名望的律師，但是自從他替一位黑人做辯護，便瞬間成了全鎮的公敵。雖然證據顯示出黑人並沒有強暴白人女孩，但是舊有的保守觀念左右鎮上善良的人民和法官，動搖他們辨別是非的判斷力。經歷這件事之後，純真的金璐和哥哥杰姆了解到何謂正直和公正，明瞭成長是件痛苦的事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十九世紀的殖民統治者挾帶偏差的種族觀念橫掃落後地區，因此膚色成為白人評斷人的能力和行為的指標。尤其是長久以來淪為美國人奴僕的黑人，雖然經過長達四年的慘痛內戰，才掙回了人權和公民權，但大多數的美國人仍心存輕賤，不屑與黑人為伍。所以從＜飄＞到歐巴馬、蜜雪兒攜手入主白宮，黑人一路走來跌跌撞撞、步履蹣跚，但終究贏得了認可及尊重。而二十一世紀的人類，更加注重個人發展，對於宗教信仰、政治理念和種族問題的言論都非常開放、自由，所以我們不應該再以人的外在去評定他的價值，而是要深入了解他們的內心世界，才能發掘出潛藏在世界各個角落的人才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這本書也時常提到有關家世背景形成的問題。所幸金璐有這樣一位懂得明辨是非且仁慈的父親，在他的教導下，使他有別於一般盲目的梅岡鎮人，擁有遠大的眼光及及同理心。生長家庭與人格及學習的素養有很大關係，現在有許多吃不了苦的小孩，加上沒有父母、師長的循循善誘及耐心陪伴，很快就放棄學業，於是長大後便失卻了人生的方向，因而形成了種種行為的惡性循環。我很幸運生長在一個和樂的家庭，使我的行為顯得中規中矩而不突兀。我希望周遭的人能展現台灣人樸實且腳踏實地的特質，在生活中一步一腳印的邁向成功之路，使家世成為他們的驕傲而非阻力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我認為金路的父親是一位了不起的人物，他勇敢地挑戰世俗的眼光。當亞惕決定為湯姆辯護時，各方面的批評、指責接踵而來，甚至連親戚們都引以為恥！但他並不害怕輿論的攻擊，堅守自己的原則和分際。現在像他這樣有抱負、有理想的人不多，大部分的人都只是隨波逐流，進而以荒謬的言詞攻擊那些堅守理想的人。我們身處的社會就是如此，真正想要替國家做事的人不多，只聽信片面之詞或用極端的言論來品評事物。我期望自己能有遠大的理想及正確的眼光，實現社會上真實的正義，而不至於使書本上讀到的倫理道德成為空談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20:00Z</dcterms:created>
  <dc:creator>桃園國中資訊組</dc:creator>
  <dc:description/>
  <cp:keywords/>
  <dc:language>en-US</dc:language>
  <cp:lastModifiedBy>user</cp:lastModifiedBy>
  <cp:lastPrinted>2008-12-25T14:48:00Z</cp:lastPrinted>
  <dcterms:modified xsi:type="dcterms:W3CDTF">2009-09-21T01:30:00Z</dcterms:modified>
  <cp:revision>4</cp:revision>
  <dc:subject/>
  <dc:title>桃 園 縣 國 民 中 小 學 9 8 年 度 「閱讀桃花源」 閱 讀 心 得 競 賽 報 名 表</dc:title>
</cp:coreProperties>
</file>