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許毓蓁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鎮國中二年十班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■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u w:val="wave"/>
        </w:rPr>
      </w:pPr>
      <w:r>
        <w:rPr>
          <w:rFonts w:ascii="新細明體;PMingLiU" w:hAnsi="新細明體;PMingLiU" w:cs="新細明體;PMingLiU"/>
          <w:bCs/>
        </w:rPr>
        <w:t>書名：</w:t>
      </w:r>
      <w:r>
        <w:rPr>
          <w:u w:val="wave"/>
        </w:rPr>
        <w:t>姐姐的守護者</w:t>
      </w:r>
      <w:r>
        <w:rPr>
          <w:rFonts w:ascii="新細明體;PMingLiU" w:hAnsi="新細明體;PMingLiU" w:cs="新細明體;PMingLiU"/>
          <w:bCs/>
        </w:rPr>
        <w:t xml:space="preserve">                      出版社：台灣商務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</w:t>
      </w:r>
      <w:r>
        <w:rPr>
          <w:rFonts w:ascii="新細明體;PMingLiU" w:hAnsi="新細明體;PMingLiU" w:cs="新細明體;PMingLiU"/>
          <w:bCs/>
        </w:rPr>
        <w:t>茱迪</w:t>
      </w:r>
      <w:r>
        <w:rPr>
          <w:rFonts w:ascii="新細明體;PMingLiU" w:hAnsi="新細明體;PMingLiU" w:cs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>皮考特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Jodi Picoult</w:t>
      </w: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bCs/>
        </w:rPr>
        <w:t>譯者：</w:t>
      </w:r>
      <w:r>
        <w:rPr>
          <w:rFonts w:ascii="新細明體;PMingLiU" w:hAnsi="新細明體;PMingLiU" w:cs="新細明體;PMingLiU"/>
          <w:bCs/>
        </w:rPr>
        <w:t>林淑娟</w:t>
      </w:r>
    </w:p>
    <w:p>
      <w:pPr>
        <w:pStyle w:val="Normal"/>
        <w:spacing w:lineRule="exact" w:line="400"/>
        <w:ind w:left="120" w:right="240" w:hanging="0"/>
        <w:rPr>
          <w:u w:val="wave"/>
        </w:rPr>
      </w:pPr>
      <w:r>
        <w:rPr>
          <w:rFonts w:ascii="新細明體;PMingLiU" w:hAnsi="新細明體;PMingLiU" w:cs="新細明體;PMingLiU"/>
          <w:bCs/>
        </w:rPr>
        <w:t>文章題目：</w:t>
      </w:r>
      <w:r>
        <w:rPr>
          <w:u w:val="wave"/>
        </w:rPr>
        <w:t>姐姐的守護者讀後心得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這是一個令人心碎的故事，說明了生命的無常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故事中，妹妹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是姐姐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的守護者。主角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是個愛打曲棍球的陽光女孩，但她竟一直被當成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的藥糧。凱特是正值青春年華的女孩，在三歲的時候被檢驗出得了「白血病」，病魔侵蝕她的身體，使她愈來愈瘦弱，最後只能依靠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的血球、骨髓才能活下去。爸爸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布萊恩</w:t>
      </w:r>
      <w:r>
        <w:rPr>
          <w:rFonts w:ascii="新細明體;PMingLiU" w:hAnsi="新細明體;PMingLiU" w:cs="新細明體;PMingLiU"/>
          <w:bCs/>
          <w:color w:val="595959"/>
        </w:rPr>
        <w:t>，是個盡責的消防隊員，她熱衷於工作，也熱愛觀察天文。媽媽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莎拉</w:t>
      </w:r>
      <w:r>
        <w:rPr>
          <w:rFonts w:ascii="新細明體;PMingLiU" w:hAnsi="新細明體;PMingLiU" w:cs="新細明體;PMingLiU"/>
          <w:bCs/>
          <w:color w:val="595959"/>
        </w:rPr>
        <w:t>是個稱職的家庭主婦，在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發病前，她是位嚴肅的律師。哥哥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傑西</w:t>
      </w:r>
      <w:r>
        <w:rPr>
          <w:rFonts w:ascii="新細明體;PMingLiU" w:hAnsi="新細明體;PMingLiU" w:cs="新細明體;PMingLiU"/>
          <w:bCs/>
          <w:color w:val="595959"/>
        </w:rPr>
        <w:t>是不被疼愛的男孩，於是他誤入歧途，縱火、飆車、抽煙、喝酒。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的律師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坎貝爾</w:t>
      </w:r>
      <w:r>
        <w:rPr>
          <w:rFonts w:ascii="新細明體;PMingLiU" w:hAnsi="新細明體;PMingLiU" w:cs="新細明體;PMingLiU"/>
          <w:bCs/>
          <w:color w:val="595959"/>
        </w:rPr>
        <w:t>是個善於言詞的人，因此他常打贏官司。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的訴訟監護人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茱利亞</w:t>
      </w:r>
      <w:r>
        <w:rPr>
          <w:rFonts w:ascii="新細明體;PMingLiU" w:hAnsi="新細明體;PMingLiU" w:cs="新細明體;PMingLiU"/>
          <w:bCs/>
          <w:color w:val="595959"/>
        </w:rPr>
        <w:t>常幫助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，使她度過難關。這七個人在作者巧妙的安排下，皆以第一人稱，敘述他﹝她﹞們的心靈感受，展現人性的真實面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被當成藥糧的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，不斷的供應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血液、白血球、骨髓、幹細胞，身心備受煎熬！在十三歲時，面臨移植腎臟的命運，她終於受不了了，她決定控告父母，爭取自己的「身體使用權」！故事最殘酷的地方就在於：親情倫理的掙扎。父母有權去創造一個生命來救治另一個孩子嗎？小孩有權去拒絕用身體來救助自己的手足嗎？故事的結尾：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打贏「身體使用權」的官司，她不必再當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的藥糧，看似否極泰來，卻在此時，她竟然出車禍腦死，最後，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的身體器官仍捐贈給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，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也因此延續她的生命，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真正成了「姐姐的守護者」！這種悲劇式的結局，正如同人生─渺小、無助、徬徨、滄桑、坎坷、受命運主宰、無法擺脫命運的桎梏！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北宋蘇軾</w:t>
      </w:r>
      <w:r>
        <w:rPr>
          <w:rFonts w:ascii="新細明體;PMingLiU" w:hAnsi="新細明體;PMingLiU" w:cs="新細明體;PMingLiU"/>
          <w:bCs/>
          <w:color w:val="595959"/>
          <w:u w:val="wave"/>
        </w:rPr>
        <w:t>前赤壁賦</w:t>
      </w:r>
      <w:r>
        <w:rPr>
          <w:rFonts w:ascii="新細明體;PMingLiU" w:hAnsi="新細明體;PMingLiU" w:cs="新細明體;PMingLiU"/>
          <w:bCs/>
          <w:color w:val="595959"/>
        </w:rPr>
        <w:t>：「寄蜉蝣於天地，渺滄海之一粟。哀吾生之須臾，羨長江之無窮……。」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蘇軾</w:t>
      </w:r>
      <w:r>
        <w:rPr>
          <w:rFonts w:ascii="新細明體;PMingLiU" w:hAnsi="新細明體;PMingLiU" w:cs="新細明體;PMingLiU"/>
          <w:bCs/>
          <w:color w:val="595959"/>
        </w:rPr>
        <w:t>用文章來感慨人生的無常、短暫。我們讀完《姐姐的守護者》之後，更應該省思生命的真諦：生命短暫，福禍難料；生命需要活在當下，積極面對。假如我是安娜，我會堅強的看待多舛的人生，勇敢的捍衛自己的「身體使用權」，讓大家知道「尊重生存權」的重要，並且取得父母的諒解。假如我是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，我會面對絕症的事實，讓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無憂地活著，不再當我的藥糧。假如我是父母，我不會生下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安娜</w:t>
      </w:r>
      <w:r>
        <w:rPr>
          <w:rFonts w:ascii="新細明體;PMingLiU" w:hAnsi="新細明體;PMingLiU" w:cs="新細明體;PMingLiU"/>
          <w:bCs/>
          <w:color w:val="595959"/>
        </w:rPr>
        <w:t>當藥糧，我會好好照顧照顧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傑西</w:t>
      </w:r>
      <w:r>
        <w:rPr>
          <w:rFonts w:ascii="新細明體;PMingLiU" w:hAnsi="新細明體;PMingLiU" w:cs="新細明體;PMingLiU"/>
          <w:bCs/>
          <w:color w:val="595959"/>
        </w:rPr>
        <w:t>和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，看開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血癌絕症，並且不忽略對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傑西</w:t>
      </w:r>
      <w:r>
        <w:rPr>
          <w:rFonts w:ascii="新細明體;PMingLiU" w:hAnsi="新細明體;PMingLiU" w:cs="新細明體;PMingLiU"/>
          <w:bCs/>
          <w:color w:val="595959"/>
        </w:rPr>
        <w:t>的關愛。假如我是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傑西</w:t>
      </w:r>
      <w:r>
        <w:rPr>
          <w:rFonts w:ascii="新細明體;PMingLiU" w:hAnsi="新細明體;PMingLiU" w:cs="新細明體;PMingLiU"/>
          <w:bCs/>
          <w:color w:val="595959"/>
        </w:rPr>
        <w:t>，我會體諒父母照顧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凱特</w:t>
      </w:r>
      <w:r>
        <w:rPr>
          <w:rFonts w:ascii="新細明體;PMingLiU" w:hAnsi="新細明體;PMingLiU" w:cs="新細明體;PMingLiU"/>
          <w:bCs/>
          <w:color w:val="595959"/>
        </w:rPr>
        <w:t>的辛苦，不要叛逆。人生中有太多、太多的「假如」，我們無法掌握，但我們應以樂觀的心情，活在當下！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  <w:color w:val="595959"/>
        </w:rPr>
        <w:t>　　</w:t>
      </w:r>
      <w:r>
        <w:rPr>
          <w:rFonts w:ascii="新細明體;PMingLiU" w:hAnsi="新細明體;PMingLiU" w:cs="新細明體;PMingLiU"/>
          <w:bCs/>
          <w:color w:val="595959"/>
          <w:u w:val="single"/>
        </w:rPr>
        <w:t>聖嚴法師</w:t>
      </w:r>
      <w:r>
        <w:rPr>
          <w:rFonts w:ascii="新細明體;PMingLiU" w:hAnsi="新細明體;PMingLiU" w:cs="新細明體;PMingLiU"/>
          <w:bCs/>
          <w:color w:val="595959"/>
        </w:rPr>
        <w:t>享壽八十圓寂，遺言：「無事忙中老，空裡有哭笑，本來沒有我，生死皆可拋。」《姐姐的守護者》這本書，就是要告訴我們這個道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6:00Z</dcterms:created>
  <dc:creator>桃園國中資訊組</dc:creator>
  <dc:description/>
  <cp:keywords/>
  <dc:language>en-US</dc:language>
  <cp:lastModifiedBy>test</cp:lastModifiedBy>
  <cp:lastPrinted>2008-12-25T14:48:00Z</cp:lastPrinted>
  <dcterms:modified xsi:type="dcterms:W3CDTF">2009-09-17T00:09:00Z</dcterms:modified>
  <cp:revision>5</cp:revision>
  <dc:subject/>
  <dc:title>桃 園 縣 國 民 中 小 學 9 8 年 度 「閱讀桃花源」 閱 讀 心 得 競 賽 報 名 表</dc:title>
</cp:coreProperties>
</file>