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縣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年度國民中學閱讀指導種子教師工作坊初階班研習及認證</w:t>
      </w:r>
    </w:p>
    <w:p>
      <w:pPr>
        <w:pStyle w:val="Normal"/>
        <w:ind w:firstLine="308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閱讀指導課程教案設計實例分享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分組組別：第二組   認證輔導員：盧翠芳    認證輔導員簽名：（          ）</w:t>
      </w:r>
    </w:p>
    <w:p>
      <w:pPr>
        <w:pStyle w:val="Normal"/>
        <w:spacing w:lineRule="atLeast" w:line="0"/>
        <w:ind w:left="842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370"/>
        <w:gridCol w:w="960"/>
        <w:gridCol w:w="1080"/>
        <w:gridCol w:w="2280"/>
        <w:gridCol w:w="276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員姓名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組教案名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案設計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等結果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通過原因說明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說明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通過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高春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假如給我三天光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徐岡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發尋獸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李秀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姆叔叔的小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蔡毓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是怪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吳晏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你自己決定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范美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緝兇高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陳佳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運氣怎麼這麼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詹宜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拒當垃圾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12:00Z</dcterms:created>
  <dc:creator>.</dc:creator>
  <dc:description/>
  <cp:keywords/>
  <dc:language>en-US</dc:language>
  <cp:lastModifiedBy>user</cp:lastModifiedBy>
  <cp:lastPrinted>2008-07-02T17:51:00Z</cp:lastPrinted>
  <dcterms:modified xsi:type="dcterms:W3CDTF">2012-01-04T07:10:00Z</dcterms:modified>
  <cp:revision>10</cp:revision>
  <dc:subject/>
  <dc:title>國民中學閱讀指導種子教師工作坊初階班研習及認證</dc:title>
</cp:coreProperties>
</file>