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蘇郁婷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桃園縣青溪國小四年九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國中組     ■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黃雪徽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347883*23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  <w:sz w:val="14"/>
        </w:rPr>
      </w:pPr>
      <w:r>
        <w:rPr>
          <w:rFonts w:cs="新細明體;PMingLiU" w:ascii="新細明體;PMingLiU" w:hAnsi="新細明體;PMingLiU"/>
          <w:bCs/>
          <w:color w:val="000000"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書名：學不會魔法的小女巫                      出版社：小兵出版社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作者：陳景聰                                  譯者：無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文章題目：學不會魔法的小女巫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閱讀心得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『學不會魔法的小女巫』這本書描述著一個純真可愛的故事，故事的主角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是個天真善良的小女生，可是她的師父卻是專門使用邪惡魔法的黑女巫，因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有副好心腸，所以一直無法學好害人魔法，加上和邪惡師父同流合污的兩個壞師妹助紂為虐下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常常受盡欺辱，也吃遍了苦頭。可是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就像一朵出淤泥而不染的花朵般，拒絕用壞魔法去傷害無辜的人，甚至還希望能用愛、同情和關懷，來幫忙師父及兩個師妹，可以改掉壞心眼！後來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得到了能幫助人的神奇鏡子，救了受傷的小白兔，阻止了黑女巫毀滅大地的計畫，讓壞人們自食惡果，壞魔法通通報應在自己的身上，兩個師妹成了得不到水的魚和又黑又醜的烏鴉，黑女巫則是變成人見人厭的黑老鼠。故事的最後，大地成了人間仙境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也成了一位好心的白女巫，騎著長長的拖把，在世界各地尋找需要幫助的人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這本書的許多小故事裡，最讓我感動的是，當黑女巫要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將牛變成老鼠，可是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卻想到沒有牛的農夫將會失去經濟的支柱，所以寧願接受責罰也不願施展邪惡的魔法；還有，為了拯救素不相識的小白兔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讓自己受了許多傷，這種捨己救人的精神受人尊敬、效法。而讓我覺得最好笑的是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將黑女巫要求的咒語唸錯了，原先要變成蛇的棒棒糖卻成了小朋友更喜歡的冰淇淋了，這也讓我聯想到，同樣的魔法，如果施展的人用不一樣的心態面對，將會產生截然不同的成果，我們如果能心存善念，即使是邪惡的魔法和工具，我們也能創造出令人滿意和皆大歡喜的結果和成就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最近台灣歷經八八水災這種百年的大災難，我看到社會上有很多善心人士大家有錢的出錢，有力的出力，就像愛幫助人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一樣，發揮「人飢己飢，人溺己溺」的精神，讓我對台灣人的善良和溫暖的一面非常感動，所以，雖然我不像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會變魔法那麼厲害，但可以將自己的零用錢捐出來幫助災民重建自己的家園，我也希望災民們能學習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勇敢又堅強的精神，不被眼前的困境打倒，要用積極、樂觀的態度迎接未來的日子。對於像黑女巫和兩個壞心師妹般做壞事的人，希望他們能早日迷途知返，不要害人害己。俗話說的好，「勿以善小而不為，勿以惡小而為之」這句名言，就是希望所有的人都能盡力的行善，不要存有害人之心，大家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琴琴</w:t>
      </w:r>
      <w:r>
        <w:rPr>
          <w:rFonts w:ascii="新細明體;PMingLiU" w:hAnsi="新細明體;PMingLiU" w:cs="新細明體;PMingLiU"/>
          <w:bCs/>
          <w:color w:val="000000"/>
        </w:rPr>
        <w:t>為榜樣，也謹記黑女巫和師妹們的下場為前車之鑑，讓我們小小的世界能成為充滿愛的地球村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08:00Z</dcterms:created>
  <dc:creator>user</dc:creator>
  <dc:description/>
  <dc:language>en-US</dc:language>
  <cp:lastModifiedBy>cing chi</cp:lastModifiedBy>
  <dcterms:modified xsi:type="dcterms:W3CDTF">2009-09-14T09:19:00Z</dcterms:modified>
  <cp:revision>13</cp:revision>
  <dc:subject/>
  <dc:title>桃 園 縣 國 民 中 小 學 9 8 年 度 「閱讀桃花源」 閱 讀 心 得 競 賽 報 名 表</dc:title>
</cp:coreProperties>
</file>