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胡政琦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鎮國中三年十八班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■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u w:val="wave"/>
        </w:rPr>
      </w:pPr>
      <w:r>
        <w:rPr>
          <w:rFonts w:ascii="新細明體;PMingLiU" w:hAnsi="新細明體;PMingLiU" w:cs="新細明體;PMingLiU"/>
          <w:bCs/>
        </w:rPr>
        <w:t>書名：</w:t>
      </w:r>
      <w:r>
        <w:rPr>
          <w:u w:val="wave"/>
        </w:rPr>
        <w:t>牧羊少年奇幻之旅</w:t>
      </w:r>
      <w:r>
        <w:rPr>
          <w:rFonts w:ascii="新細明體;PMingLiU" w:hAnsi="新細明體;PMingLiU" w:cs="新細明體;PMingLiU"/>
          <w:bCs/>
        </w:rPr>
        <w:t xml:space="preserve">                  出版社：時報出版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</w:t>
      </w:r>
      <w:hyperlink r:id="rId2">
        <w:r>
          <w:rPr>
            <w:rStyle w:val="InternetLink"/>
            <w:color w:val="000000"/>
            <w:u w:val="none"/>
          </w:rPr>
          <w:t>保羅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‧</w:t>
        </w:r>
        <w:r>
          <w:rPr>
            <w:rStyle w:val="InternetLink"/>
            <w:color w:val="000000"/>
            <w:u w:val="none"/>
          </w:rPr>
          <w:t>科爾賀</w:t>
        </w:r>
      </w:hyperlink>
      <w:r>
        <w:rPr>
          <w:rFonts w:ascii="新細明體;PMingLiU" w:hAnsi="新細明體;PMingLiU" w:cs="新細明體;PMingLiU"/>
          <w:bCs/>
        </w:rPr>
        <w:t xml:space="preserve">  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color w:val="000000"/>
            <w:u w:val="none"/>
          </w:rPr>
          <w:t>Paulo Coelho</w:t>
        </w:r>
      </w:hyperlink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ascii="新細明體;PMingLiU" w:hAnsi="新細明體;PMingLiU" w:cs="新細明體;PMingLiU"/>
          <w:bCs/>
        </w:rPr>
        <w:t>譯者：周蕙玲</w:t>
      </w:r>
    </w:p>
    <w:p>
      <w:pPr>
        <w:pStyle w:val="Normal"/>
        <w:spacing w:lineRule="exact" w:line="400"/>
        <w:ind w:left="120" w:right="240" w:hanging="0"/>
        <w:rPr>
          <w:u w:val="wave"/>
        </w:rPr>
      </w:pPr>
      <w:r>
        <w:rPr>
          <w:rFonts w:ascii="新細明體;PMingLiU" w:hAnsi="新細明體;PMingLiU" w:cs="新細明體;PMingLiU"/>
          <w:bCs/>
        </w:rPr>
        <w:t>文章題目：</w:t>
      </w:r>
      <w:r>
        <w:rPr>
          <w:u w:val="wave"/>
        </w:rPr>
        <w:t>追尋天命─牧羊少年奇幻之旅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 xml:space="preserve">閱讀心得：  </w:t>
      </w:r>
      <w:r>
        <w:rPr>
          <w:rFonts w:cs="新細明體;PMingLiU" w:ascii="新細明體;PMingLiU" w:hAnsi="新細明體;PMingLiU"/>
          <w:bCs/>
          <w:color w:val="595959"/>
        </w:rPr>
        <w:t>(</w:t>
      </w:r>
      <w:r>
        <w:rPr>
          <w:rFonts w:ascii="新細明體;PMingLiU" w:hAnsi="新細明體;PMingLiU" w:cs="新細明體;PMingLiU"/>
          <w:bCs/>
          <w:color w:val="595959"/>
        </w:rPr>
        <w:t>請從下一行開始打字</w:t>
      </w:r>
      <w:r>
        <w:rPr>
          <w:rFonts w:cs="新細明體;PMingLiU" w:ascii="新細明體;PMingLiU" w:hAnsi="新細明體;PMingLiU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ascii="新細明體;PMingLiU" w:hAnsi="新細明體;PMingLiU" w:cs="新細明體;PMingLiU"/>
          <w:bCs/>
          <w:color w:val="595959"/>
        </w:rPr>
        <w:t>　　這是牧羊少年聖狄亞各追尋天命的故事。他放棄成為神父的路，毅然走上牧羊之旅，只為了見識各地風土民情。一天，他在一座廢棄教堂內的無花果樹下做了一個夢，夢中指引他，到金字塔便能發現寶藏。他一度懷疑夢的真實性而去解夢，因此得遇撒冷之王 ── 一位出世的智者。老國王告訴他：「每個人年輕的時候，都知道自己的天命，在那時候，雖然每件事都清晰不昧，但他不會畏懼渴望生命中任何會發生的事物。然而，隨著歲月流逝，一股神秘的力量將會說服人們：不可能完成自己的天命。」他又說：「這股力量看似負面，實則引導你去完成你的天命…只要你真心渴望一樣東西，就放手去做，……當你真心渴望某樣東西時，整個宇宙都會聯合起來幫你完成。」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Cs/>
          <w:color w:val="595959"/>
        </w:rPr>
        <w:t>這段話不禁使我聯想到現代父母。他們總在孩子幼小時，一再告誡孩子，要立大志，長大後成為律師、醫生之類，才是正途云云。孩子原本幼小心靈中的「平凡」心願，像是當藝術家、木匠……等念頭，都在大人的告誡中漸漸被吞噬得蕩然無存了。誠如書中所說：「他們開始相信別人怎麼想比天命還重要。」終其一生庸庸碌碌，數十年如一日。但內心的渴望從未斷過。在午夜夢迴時，兒時的夢想又清晰的浮現在腦海中，卻早已失去放下一切、任意追逐的勇氣，就這樣抱著遺憾直到老死。但是真正能完成天命的人，總能不畏世俗的眼光，一心一意突破種種難關，不害怕失敗，就算為了理想犧牲性命也在所不惜。就像流星般劃過人間，雖然存在的時間短暫，卻放出最璀璨亮麗的光芒，而剎那芳華，都將永存人心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人生如夢，到底來這紛擾的紅塵走一遭，為的是什麼？相信這是眾人心中深埋的疑團。這本書，平靜如歌，但一字一句，如暮鼓晨鐘衝擊我內心靈魂深處，像一位慈祥的長者，只是向你敘述最淺顯易懂的事物，但在這些事物背後，總隱含無數奧妙哲理，讀了本書後，心中的「疑團」一定能得到最好的解答，並為這些精闢的道理所懾服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這本書告訴我一件最重要的事：「永遠不要放棄夢想；沒有一顆心會因追求夢想而受傷，因為追尋過程的每一刻，都是神和永恆的邂逅。」人們不敢掙脫塵世的束縛，任意追尋夢想，都是因為害怕失敗、害怕改變現狀，怕追尋之旅上遍布的荊棘，會使自己傷得體無完膚；怕孤注一擲的結果到頭來一場空。但何需擔心呢？正如書中所說：「人不需要恐懼未知，但看你有無能力去追求自己的需要、渴望。」是啊！只要你充實自己的能力，懷抱無限希望、愛與勇氣，立定目標，就能展翅高飛，飛向屬於自己的一片天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BO&#249;%A1E%AC&#52920;%B6P" TargetMode="External"/><Relationship Id="rId3" Type="http://schemas.openxmlformats.org/officeDocument/2006/relationships/hyperlink" Target="http://search.books.com.tw/exep/prod_search_author.php?key=Paulo Coelh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8:00Z</dcterms:created>
  <dc:creator>桃園國中資訊組</dc:creator>
  <dc:description/>
  <cp:keywords/>
  <dc:language>en-US</dc:language>
  <cp:lastModifiedBy>test</cp:lastModifiedBy>
  <cp:lastPrinted>2008-12-25T14:48:00Z</cp:lastPrinted>
  <dcterms:modified xsi:type="dcterms:W3CDTF">2009-09-17T00:27:00Z</dcterms:modified>
  <cp:revision>4</cp:revision>
  <dc:subject/>
  <dc:title>桃 園 縣 國 民 中 小 學 9 8 年 度 「閱讀桃花源」 閱 讀 心 得 競 賽 報 名 表</dc:title>
</cp:coreProperties>
</file>