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──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>
          <w:rFonts w:eastAsia="標楷體" w:cs="標楷體" w:ascii="標楷體" w:hAnsi="標楷體"/>
          <w:b/>
        </w:rPr>
        <w:t>98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77"/>
        <w:gridCol w:w="1258"/>
        <w:gridCol w:w="1270"/>
        <w:gridCol w:w="540"/>
        <w:gridCol w:w="180"/>
        <w:gridCol w:w="216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　　閱讀教學活動設計</w:t>
            </w:r>
          </w:p>
        </w:tc>
      </w:tr>
      <w:tr>
        <w:trPr>
          <w:trHeight w:val="5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   年級　　□國小：    年級　　■國中：七年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梓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的閱讀──朗讀、提問、討論三合一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摘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暖身及延伸閱讀教材摘要──</w:t>
            </w:r>
            <w:r>
              <w:rPr>
                <w:rFonts w:ascii="新細明體;PMingLiU" w:hAnsi="新細明體;PMingLiU" w:cs="新細明體;PMingLiU"/>
                <w:u w:val="single"/>
              </w:rPr>
              <w:t>吳敬梓</w:t>
            </w:r>
            <w:r>
              <w:rPr>
                <w:rFonts w:ascii="新細明體;PMingLiU" w:hAnsi="新細明體;PMingLiU" w:cs="新細明體;PMingLiU"/>
              </w:rPr>
              <w:t>《儒林外史》＜范進中舉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吳敬梓</w:t>
            </w:r>
            <w:r>
              <w:rPr>
                <w:rFonts w:ascii="新細明體;PMingLiU" w:hAnsi="新細明體;PMingLiU" w:cs="新細明體;PMingLiU"/>
              </w:rPr>
              <w:t>《儒林外史》＜范進中舉＞一文中的</w:t>
            </w:r>
            <w:r>
              <w:rPr>
                <w:rFonts w:ascii="新細明體;PMingLiU" w:hAnsi="新細明體;PMingLiU" w:cs="新細明體;PMingLiU"/>
                <w:u w:val="single"/>
              </w:rPr>
              <w:t>范進</w:t>
            </w:r>
            <w:r>
              <w:rPr>
                <w:rFonts w:ascii="新細明體;PMingLiU" w:hAnsi="新細明體;PMingLiU" w:cs="新細明體;PMingLiU"/>
              </w:rPr>
              <w:t>，是一位年紀很老的科舉考生，因為參加科舉屢試不中，又無謀生能力，家中時常斷炊，連自己的丈人──殺豬的</w:t>
            </w:r>
            <w:r>
              <w:rPr>
                <w:rFonts w:ascii="新細明體;PMingLiU" w:hAnsi="新細明體;PMingLiU" w:cs="新細明體;PMingLiU"/>
                <w:u w:val="single"/>
              </w:rPr>
              <w:t>胡屠戶</w:t>
            </w:r>
            <w:r>
              <w:rPr>
                <w:rFonts w:ascii="新細明體;PMingLiU" w:hAnsi="新細明體;PMingLiU" w:cs="新細明體;PMingLiU"/>
              </w:rPr>
              <w:t>都瞧不起他。後來因緣際會，終於考中了舉人，街坊鄰居及</w:t>
            </w:r>
            <w:r>
              <w:rPr>
                <w:rFonts w:ascii="新細明體;PMingLiU" w:hAnsi="新細明體;PMingLiU" w:cs="新細明體;PMingLiU"/>
                <w:u w:val="single"/>
              </w:rPr>
              <w:t>胡屠戶</w:t>
            </w:r>
            <w:r>
              <w:rPr>
                <w:rFonts w:ascii="新細明體;PMingLiU" w:hAnsi="新細明體;PMingLiU" w:cs="新細明體;PMingLiU"/>
              </w:rPr>
              <w:t>都對他巴結、熱絡不已，讓他嚐盡人情冷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這篇文章的人物表情、動作、言語非常豐富，尤其是</w:t>
            </w:r>
            <w:r>
              <w:rPr>
                <w:rFonts w:ascii="新細明體;PMingLiU" w:hAnsi="新細明體;PMingLiU" w:cs="新細明體;PMingLiU"/>
                <w:u w:val="single"/>
              </w:rPr>
              <w:t>胡屠戶</w:t>
            </w:r>
            <w:r>
              <w:rPr>
                <w:rFonts w:ascii="新細明體;PMingLiU" w:hAnsi="新細明體;PMingLiU" w:cs="新細明體;PMingLiU"/>
              </w:rPr>
              <w:t>前後判若兩人的嘴臉，不僅戲劇性十足，對於《儒林外史》諷刺科舉的主題，更是顯露無遺。將此篇文章放在暖身活動，既可突顯《儒林外史》這本書的特色，又可以和</w:t>
            </w:r>
            <w:r>
              <w:rPr>
                <w:rFonts w:ascii="新細明體;PMingLiU" w:hAnsi="新細明體;PMingLiU" w:cs="新細明體;PMingLiU"/>
                <w:u w:val="single"/>
              </w:rPr>
              <w:t>王冕</w:t>
            </w:r>
            <w:r>
              <w:rPr>
                <w:rFonts w:ascii="新細明體;PMingLiU" w:hAnsi="新細明體;PMingLiU" w:cs="新細明體;PMingLiU"/>
              </w:rPr>
              <w:t xml:space="preserve">做一個強烈的對比，並且引發學生在課後進行延伸閱讀的興趣。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課文教學教材摘要──</w:t>
            </w:r>
            <w:r>
              <w:rPr/>
              <w:t>＜王冕的少年時代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吳敬梓</w:t>
            </w:r>
            <w:r>
              <w:rPr>
                <w:rFonts w:ascii="新細明體;PMingLiU" w:hAnsi="新細明體;PMingLiU" w:cs="新細明體;PMingLiU"/>
              </w:rPr>
              <w:t>《儒林外史》是一部諷刺小說，</w:t>
            </w:r>
            <w:r>
              <w:rPr/>
              <w:t>全書的人物鮮活、對話生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以寫實的筆法，對於當時知識分子追求利祿的卑劣行為，描述得入木三分。在普羅大眾的嬉笑怒罵中，淋漓酣暢的抨擊當時的科舉制度，並且刻畫出文人、士子追逐科場名利的醜態，以及一般世俗之人趨炎附勢、阿諛諂媚的嘴臉；但是，</w:t>
            </w:r>
            <w:r>
              <w:rPr>
                <w:u w:val="single"/>
              </w:rPr>
              <w:t>王冕</w:t>
            </w:r>
            <w:r>
              <w:rPr/>
              <w:t>則為書中少數的例外。對話部分加上朗讀，整篇文章活靈活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＜王冕的少年時代＞一文，記敘</w:t>
            </w:r>
            <w:r>
              <w:rPr>
                <w:u w:val="single"/>
              </w:rPr>
              <w:t>王冕</w:t>
            </w:r>
            <w:r>
              <w:rPr/>
              <w:t>因為家境貧困，年少時失學放牛、孝順母親與努力自學的經過，並且藉由</w:t>
            </w:r>
            <w:r>
              <w:rPr>
                <w:u w:val="single"/>
              </w:rPr>
              <w:t>王冕</w:t>
            </w:r>
            <w:r>
              <w:rPr/>
              <w:t>的高尚人格，標舉讀書人應有的人格風範。內容以「事」的記敘為主，交代事情的梗概，並穿插對話，寫出人物的表情、動作，且營造出適當的情境、氣氛。在寫景部分，對於雨後的美景，有許多細緻的描寫、刻畫，並且適切的與</w:t>
            </w:r>
            <w:r>
              <w:rPr>
                <w:u w:val="single"/>
              </w:rPr>
              <w:t>王冕</w:t>
            </w:r>
            <w:r>
              <w:rPr/>
              <w:t>光風霽月的人格做了完美的呼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本文在敘事、記人、寫景部份皆自然融入作者的思想觀點，很值得帶領學生做不同層次的的閱讀探索，也能使學生對於「寓情於景」、「寓情於事」、「寓理於人」的寫作手法，有更進一步的了解。本課還可以結合「有品運動」，讓學生思考：有品格的人應該具備什麼特質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課文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及文中美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為了顧及閱讀的深度、廣度，增加課程的多元性、美感賞析、情意教學及教學過程的流暢度，所以結合資訊及網路資料，配合課程內容，製作教學</w:t>
            </w:r>
            <w:r>
              <w:rPr>
                <w:rFonts w:cs="新細明體;PMingLiU" w:ascii="新細明體;PMingLiU" w:hAnsi="新細明體;PMingLiU"/>
              </w:rPr>
              <w:t>ppt.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小組討論提示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依據</w:t>
            </w:r>
            <w:r>
              <w:rPr>
                <w:rFonts w:cs="新細明體;PMingLiU" w:ascii="新細明體;PMingLiU" w:hAnsi="新細明體;PMingLiU"/>
              </w:rPr>
              <w:t>PIRLS</w:t>
            </w:r>
            <w:r>
              <w:rPr>
                <w:rFonts w:ascii="新細明體;PMingLiU" w:hAnsi="新細明體;PMingLiU" w:cs="新細明體;PMingLiU"/>
              </w:rPr>
              <w:t>閱讀能力指標，事先設計與課程內容相關的不同層次思考問題，讓學生先進行腦力激盪、思考探索的過程後，再綜合整理相關資料，並進行搶答及意見分享的交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教師及不同程度學生的錄音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事先錄音有示範的作用，也可以引起學生的好奇心，增加學習樂趣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達成之閱讀能力指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直接提取能力　　　　　　　　■直接推論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詮釋、整合觀點及訊息能力　　■檢驗、評估與批判文中內容訊息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激發學生閱讀古典文學的興趣，拉近學生與古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學之間的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文本的探討，了解人物言語、動作、外型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描摩與人物形象塑造之間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老師、同學的朗讀示範，及學生實際朗讀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程，增加學生朗讀的流暢度、準確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朗讀、提問、討論三合一的閱讀策略，提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閱讀理解層次及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小組討論及文本閱讀，思考有品格的人應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的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鼓勵學生發言、參與討論並能提出自己的看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一冊第七課＜王冕的少年時代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名家出版社《儒林外史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研發教材：上課</w:t>
            </w:r>
            <w:r>
              <w:rPr>
                <w:rFonts w:eastAsia="標楷體" w:cs="標楷體" w:ascii="標楷體" w:hAnsi="標楷體"/>
              </w:rPr>
              <w:t>ppt.</w:t>
            </w:r>
            <w:r>
              <w:rPr>
                <w:rFonts w:ascii="標楷體" w:hAnsi="標楷體" w:cs="標楷體" w:eastAsia="標楷體"/>
              </w:rPr>
              <w:t>檔案二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研發教材：小組討論提示單三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挑選《儒林外史》一書中具有諷刺代表性的文章片段，摘錄成延伸閱讀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錄製＜范進中舉＞上課教師錄音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製＜王冕的少年時代＞錄音（包含上課教師及挑選任教班級不同程度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課文內容深入探討，研發小組討論提示單及上課</w:t>
            </w:r>
            <w:r>
              <w:rPr>
                <w:rFonts w:eastAsia="標楷體" w:cs="標楷體" w:ascii="標楷體" w:hAnsi="標楷體"/>
              </w:rPr>
              <w:t>ppt.</w:t>
            </w:r>
            <w:r>
              <w:rPr>
                <w:rFonts w:ascii="標楷體" w:hAnsi="標楷體" w:cs="標楷體" w:eastAsia="標楷體"/>
              </w:rPr>
              <w:t>檔案。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教學流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3-5-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</w:t>
            </w:r>
            <w:r>
              <w:rPr/>
              <w:t>3-7-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</w:t>
            </w:r>
            <w:r>
              <w:rPr/>
              <w:t>3-10-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2-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3-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2-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8-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3-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7-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7-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5-4-7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5-4-8-1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堂課</w:t>
            </w:r>
          </w:p>
          <w:p>
            <w:pPr>
              <w:pStyle w:val="Normal"/>
              <w:spacing w:lineRule="exact" w:line="320"/>
              <w:ind w:left="240" w:hanging="0"/>
              <w:rPr>
                <w:b/>
                <w:b/>
              </w:rPr>
            </w:pPr>
            <w:r>
              <w:rPr>
                <w:b/>
              </w:rPr>
              <w:t>壹</w:t>
            </w:r>
            <w:r>
              <w:rPr>
                <w:b/>
              </w:rPr>
              <w:t>.</w:t>
            </w:r>
            <w:r>
              <w:rPr>
                <w:b/>
              </w:rPr>
              <w:t>教師事先準備相關教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尋找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＜＜儒林外史＞＞書</w:t>
            </w:r>
            <w:r>
              <w:rPr/>
              <w:t>中諷刺性對話鮮明的文章，錄製引起動機課程之錄音檔及課外延伸閱讀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依據課文內容，配合</w:t>
            </w:r>
            <w:r>
              <w:rPr/>
              <w:t>PIRLS</w:t>
            </w:r>
            <w:r>
              <w:rPr>
                <w:rFonts w:ascii="新細明體;PMingLiU" w:hAnsi="新細明體;PMingLiU" w:cs="新細明體;PMingLiU"/>
              </w:rPr>
              <w:t>閱讀能力指標，</w:t>
            </w:r>
            <w:r>
              <w:rPr/>
              <w:t>設計「小組討論提示單」及相關課程</w:t>
            </w:r>
            <w:r>
              <w:rPr/>
              <w:t>ppt.</w:t>
            </w:r>
            <w:r>
              <w:rPr/>
              <w:t>上課檔案。</w:t>
            </w:r>
          </w:p>
          <w:p>
            <w:pPr>
              <w:pStyle w:val="Normal"/>
              <w:spacing w:lineRule="exact" w:line="320"/>
              <w:ind w:left="240" w:hanging="0"/>
              <w:rPr>
                <w:b/>
                <w:b/>
              </w:rPr>
            </w:pPr>
            <w:r>
              <w:rPr>
                <w:b/>
              </w:rPr>
              <w:t>貳</w:t>
            </w:r>
            <w:r>
              <w:rPr>
                <w:b/>
              </w:rPr>
              <w:t>.</w:t>
            </w:r>
            <w:r>
              <w:rPr>
                <w:b/>
              </w:rPr>
              <w:t>引起動機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Bodoni MT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朗讀及瀏覽、劃線策略的結合運用──藉由老師課前的錄音播放，讓學生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體會對話及聲音變化的文意情感，並讓學生進行瀏覽及畫線</w:t>
            </w:r>
            <w:r>
              <w:rPr>
                <w:rFonts w:ascii="新細明體;PMingLiU" w:hAnsi="新細明體;PMingLiU" w:cs="新細明體;PMingLiU"/>
              </w:rPr>
              <w:t>的練習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。現場徵求學生扮演不同角色進行朗讀。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240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b/>
              </w:rPr>
              <w:t>.</w:t>
            </w:r>
            <w:r>
              <w:rPr>
                <w:b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 </w:t>
            </w:r>
            <w:r>
              <w:rPr>
                <w:b/>
              </w:rPr>
              <w:t>一、人物探索討論：朗讀、提問及討論三合一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  <w:b/>
              </w:rPr>
              <w:t xml:space="preserve">  </w:t>
            </w:r>
            <w:r>
              <w:rPr>
                <w:rFonts w:eastAsia="Bodoni MT"/>
              </w:rPr>
              <w:t xml:space="preserve">   </w:t>
            </w:r>
            <w:r>
              <w:rPr/>
              <w:t>學生進行＜范進中舉＞的角色扮演朗讀後，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老師呈現</w:t>
            </w:r>
            <w:r>
              <w:rPr/>
              <w:t>ppt.</w:t>
            </w:r>
            <w:r>
              <w:rPr/>
              <w:t>檔的提問內容，請學生進行人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物特質及諷刺主題的小組討論。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 </w:t>
            </w:r>
            <w:r>
              <w:rPr>
                <w:b/>
              </w:rPr>
              <w:t>二、賓果遊戲：從遊戲中進行學習的檢測活動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學生每個人自己在個人的賓果卡上填入</w:t>
            </w:r>
            <w:r>
              <w:rPr/>
              <w:t>1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20</w:t>
            </w:r>
            <w:r>
              <w:rPr/>
              <w:t>的數字，接著進行相關</w:t>
            </w:r>
            <w:r>
              <w:rPr>
                <w:b/>
              </w:rPr>
              <w:t>提問搶答</w:t>
            </w:r>
            <w:r>
              <w:rPr/>
              <w:t>，答對者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可以喊一個號碼，先連成一直線或一橫線或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一斜線者，就可以喊賓果。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</w:t>
            </w:r>
            <w:r>
              <w:rPr>
                <w:rFonts w:eastAsia="Bodoni MT"/>
                <w:b/>
              </w:rPr>
              <w:t xml:space="preserve"> </w:t>
            </w:r>
            <w:r>
              <w:rPr>
                <w:b/>
              </w:rPr>
              <w:t>三、預測：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600"/>
              <w:rPr/>
            </w:pPr>
            <w:r>
              <w:rPr/>
              <w:t>人物特質及諷刺主題的小組討論及搶答後，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600"/>
              <w:rPr/>
            </w:pPr>
            <w:r>
              <w:rPr/>
              <w:t>請學生推測「儒林」及「儒林外史」的涵義；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600"/>
              <w:rPr/>
            </w:pPr>
            <w:r>
              <w:rPr/>
              <w:t>並且預測和</w:t>
            </w:r>
            <w:r>
              <w:rPr>
                <w:u w:val="single"/>
              </w:rPr>
              <w:t>范進</w:t>
            </w:r>
            <w:r>
              <w:rPr/>
              <w:t>及</w:t>
            </w:r>
            <w:r>
              <w:rPr>
                <w:u w:val="single"/>
              </w:rPr>
              <w:t>胡屠戶</w:t>
            </w:r>
            <w:r>
              <w:rPr/>
              <w:t>不同類型的</w:t>
            </w:r>
            <w:r>
              <w:rPr>
                <w:u w:val="single"/>
              </w:rPr>
              <w:t>王冕</w:t>
            </w:r>
            <w:r>
              <w:rPr/>
              <w:t>，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600"/>
              <w:rPr/>
            </w:pPr>
            <w:r>
              <w:rPr/>
              <w:t>可能具備什麼特質？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>
                <w:b/>
                <w:b/>
              </w:rPr>
            </w:pPr>
            <w:r>
              <w:rPr>
                <w:rFonts w:eastAsia="Bodoni MT"/>
              </w:rPr>
              <w:t xml:space="preserve"> </w:t>
            </w:r>
            <w:r>
              <w:rPr>
                <w:rFonts w:eastAsia="Bodoni MT"/>
                <w:b/>
              </w:rPr>
              <w:t xml:space="preserve"> </w:t>
            </w:r>
            <w:r>
              <w:rPr>
                <w:b/>
              </w:rPr>
              <w:t>四、課文探索之旅：朗讀、提問及討論三合一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  </w:t>
            </w:r>
            <w:r>
              <w:rPr/>
              <w:t>1.</w:t>
            </w:r>
            <w:r>
              <w:rPr/>
              <w:t>聆聽老師的第一、二段錄音檔後，全班一起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朗讀課文，老師確認同學讀音無誤。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</w:t>
            </w:r>
            <w:r>
              <w:rPr/>
              <w:t>2.</w:t>
            </w:r>
            <w:r>
              <w:rPr/>
              <w:t>學生依據第一、二段</w:t>
            </w:r>
            <w:r>
              <w:rPr>
                <w:rFonts w:ascii="標楷體" w:hAnsi="標楷體" w:cs="標楷體" w:eastAsia="標楷體"/>
                <w:b/>
              </w:rPr>
              <w:t>小組討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示單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/>
              <w:t>題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目，自行從課本內尋找相關答案並進行小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Bodoni MT"/>
              </w:rPr>
              <w:t xml:space="preserve">     </w:t>
            </w:r>
            <w:r>
              <w:rPr/>
              <w:t>討論。藉由題目大綱的引導，建構學生「</w:t>
            </w:r>
            <w:r>
              <w:rPr>
                <w:rFonts w:ascii="新細明體;PMingLiU" w:hAnsi="新細明體;PMingLiU" w:cs="新細明體;PMingLiU"/>
                <w:bCs/>
              </w:rPr>
              <w:t>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接提取訊息、</w:t>
            </w:r>
            <w:r>
              <w:rPr>
                <w:rFonts w:ascii="新細明體;PMingLiU" w:hAnsi="新細明體;PMingLiU" w:cs="新細明體;PMingLiU"/>
              </w:rPr>
              <w:t>直接推論、</w:t>
            </w:r>
            <w:r>
              <w:rPr>
                <w:rFonts w:ascii="新細明體;PMingLiU" w:hAnsi="新細明體;PMingLiU" w:cs="新細明體;PMingLiU"/>
                <w:bCs/>
              </w:rPr>
              <w:t>詮釋、整合想法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論點和訊息</w:t>
            </w:r>
            <w:r>
              <w:rPr>
                <w:rFonts w:ascii="新細明體;PMingLiU" w:hAnsi="新細明體;PMingLiU" w:cs="新細明體;PMingLiU"/>
              </w:rPr>
              <w:t>」的思考脈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Bodoni MT"/>
              </w:rPr>
              <w:t xml:space="preserve"> </w:t>
            </w:r>
            <w:r>
              <w:rPr/>
              <w:t>3.</w:t>
            </w:r>
            <w:r>
              <w:rPr/>
              <w:t>分組搶答競賽：小組討論後，依據</w:t>
            </w:r>
            <w:r>
              <w:rPr>
                <w:rFonts w:ascii="標楷體" w:hAnsi="標楷體" w:cs="標楷體" w:eastAsia="標楷體"/>
                <w:b/>
              </w:rPr>
              <w:t>小組討論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示單</w:t>
            </w:r>
            <w:r>
              <w:rPr/>
              <w:t>進行分組搶答競賽，除了培養學生不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同層次</w:t>
            </w:r>
            <w:r>
              <w:rPr>
                <w:rFonts w:ascii="新細明體;PMingLiU" w:hAnsi="新細明體;PMingLiU" w:cs="新細明體;PMingLiU"/>
              </w:rPr>
              <w:t>的思考能力，也讓學生有公開發表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法的練習機會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堂課</w:t>
            </w:r>
          </w:p>
          <w:p>
            <w:pPr>
              <w:pStyle w:val="Normal"/>
              <w:spacing w:lineRule="exact" w:line="320"/>
              <w:ind w:left="240" w:hanging="0"/>
              <w:rPr>
                <w:b/>
                <w:b/>
              </w:rPr>
            </w:pPr>
            <w:r>
              <w:rPr>
                <w:b/>
              </w:rPr>
              <w:t>壹</w:t>
            </w:r>
            <w:r>
              <w:rPr>
                <w:b/>
              </w:rPr>
              <w:t>.</w:t>
            </w:r>
            <w:r>
              <w:rPr>
                <w:b/>
              </w:rPr>
              <w:t>教師事先準備相關教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錄製第三、四段錄音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odoni MT"/>
              </w:rPr>
              <w:t xml:space="preserve">  </w:t>
            </w:r>
            <w:r>
              <w:rPr/>
              <w:t>2.</w:t>
            </w:r>
            <w:r>
              <w:rPr/>
              <w:t>依據課文內容，配合</w:t>
            </w:r>
            <w:r>
              <w:rPr/>
              <w:t>PIRLS</w:t>
            </w:r>
            <w:r>
              <w:rPr>
                <w:rFonts w:ascii="新細明體;PMingLiU" w:hAnsi="新細明體;PMingLiU" w:cs="新細明體;PMingLiU"/>
              </w:rPr>
              <w:t>閱讀能力指標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設計「小組討論提示單」及相關課程</w:t>
            </w:r>
            <w:r>
              <w:rPr/>
              <w:t>ppt.</w:t>
            </w:r>
            <w:r>
              <w:rPr/>
              <w:t>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課檔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b/>
              </w:rPr>
              <w:t>貳</w:t>
            </w:r>
            <w:r>
              <w:rPr>
                <w:b/>
              </w:rPr>
              <w:t>.</w:t>
            </w:r>
            <w:r>
              <w:rPr>
                <w:b/>
              </w:rPr>
              <w:t>引起動機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Bodoni MT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朗讀及瀏覽、劃線策略的結合運用──藉由老師課前的第三、第四段錄音播放，讓學生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體會對話及聲音變化的文意情感，並讓學生進行瀏覽及畫線</w:t>
            </w:r>
            <w:r>
              <w:rPr>
                <w:rFonts w:ascii="新細明體;PMingLiU" w:hAnsi="新細明體;PMingLiU" w:cs="新細明體;PMingLiU"/>
              </w:rPr>
              <w:t>的練習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。現場徵求學生進行朗讀練習。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240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b/>
              </w:rPr>
              <w:t>.</w:t>
            </w:r>
            <w:r>
              <w:rPr>
                <w:b/>
              </w:rPr>
              <w:t>發展活動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b/>
              </w:rPr>
              <w:t>課文探索之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>學生依據第三、四段</w:t>
            </w:r>
            <w:r>
              <w:rPr>
                <w:rFonts w:ascii="標楷體" w:hAnsi="標楷體" w:cs="標楷體" w:eastAsia="標楷體"/>
                <w:b/>
              </w:rPr>
              <w:t>小組討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示單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/>
              <w:t>題目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自行從課本內尋找相關答案並進行小組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Bodoni MT"/>
              </w:rPr>
              <w:t xml:space="preserve">    </w:t>
            </w:r>
            <w:r>
              <w:rPr/>
              <w:t>論。藉由題目大綱的引導，建構學生「</w:t>
            </w:r>
            <w:r>
              <w:rPr>
                <w:rFonts w:ascii="新細明體;PMingLiU" w:hAnsi="新細明體;PMingLiU" w:cs="新細明體;PMingLiU"/>
                <w:bCs/>
              </w:rPr>
              <w:t>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接提取訊息、</w:t>
            </w:r>
            <w:r>
              <w:rPr>
                <w:rFonts w:ascii="新細明體;PMingLiU" w:hAnsi="新細明體;PMingLiU" w:cs="新細明體;PMingLiU"/>
              </w:rPr>
              <w:t>直接推論、</w:t>
            </w:r>
            <w:r>
              <w:rPr>
                <w:rFonts w:ascii="新細明體;PMingLiU" w:hAnsi="新細明體;PMingLiU" w:cs="新細明體;PMingLiU"/>
                <w:bCs/>
              </w:rPr>
              <w:t>詮釋、整合想法、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點和訊息</w:t>
            </w:r>
            <w:r>
              <w:rPr>
                <w:rFonts w:ascii="新細明體;PMingLiU" w:hAnsi="新細明體;PMingLiU" w:cs="新細明體;PMingLiU"/>
              </w:rPr>
              <w:t>」的思考脈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  <w:t>2.</w:t>
            </w:r>
            <w:r>
              <w:rPr/>
              <w:t>分組搶答競賽：小組討論後，依據</w:t>
            </w:r>
            <w:r>
              <w:rPr>
                <w:rFonts w:ascii="標楷體" w:hAnsi="標楷體" w:cs="標楷體" w:eastAsia="標楷體"/>
                <w:b/>
              </w:rPr>
              <w:t>小組討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示單</w:t>
            </w:r>
            <w:r>
              <w:rPr/>
              <w:t>進行分組搶答競賽，除了培養學生不同層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次</w:t>
            </w:r>
            <w:r>
              <w:rPr>
                <w:rFonts w:ascii="新細明體;PMingLiU" w:hAnsi="新細明體;PMingLiU" w:cs="新細明體;PMingLiU"/>
              </w:rPr>
              <w:t>的思考能力，也讓學生有公開發表想法的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習機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二、分享活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針對秦老先生的「徵才啟事」，讓學生討論「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業最看重的員工特質」三點；每組推派一人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台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三、朗讀示範及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播放老師課前的第五、六段錄音，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並讓學生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行課文瀏覽及畫線</w:t>
            </w:r>
            <w:r>
              <w:rPr>
                <w:rFonts w:ascii="新細明體;PMingLiU" w:hAnsi="新細明體;PMingLiU" w:cs="新細明體;PMingLiU"/>
              </w:rPr>
              <w:t>的練習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老師當場示範朗讀、講解朗讀時應注意事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機抽號碼，讓學生進行練習，並徵求自願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音者，選取不同程度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學生於課後進行錄音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堂課</w:t>
            </w:r>
          </w:p>
          <w:p>
            <w:pPr>
              <w:pStyle w:val="Normal"/>
              <w:spacing w:lineRule="exact" w:line="320"/>
              <w:ind w:left="240" w:hanging="0"/>
              <w:rPr>
                <w:b/>
                <w:b/>
              </w:rPr>
            </w:pPr>
            <w:r>
              <w:rPr>
                <w:b/>
              </w:rPr>
              <w:t>壹</w:t>
            </w:r>
            <w:r>
              <w:rPr>
                <w:b/>
              </w:rPr>
              <w:t>.</w:t>
            </w:r>
            <w:r>
              <w:rPr>
                <w:b/>
              </w:rPr>
              <w:t>教師事先準備相關教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錄製老師及學生第五、六段錄音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odoni MT"/>
              </w:rPr>
              <w:t xml:space="preserve">  </w:t>
            </w:r>
            <w:r>
              <w:rPr/>
              <w:t>2.</w:t>
            </w:r>
            <w:r>
              <w:rPr/>
              <w:t>依據課文內容，配合</w:t>
            </w:r>
            <w:r>
              <w:rPr/>
              <w:t>PIRLS</w:t>
            </w:r>
            <w:r>
              <w:rPr>
                <w:rFonts w:ascii="新細明體;PMingLiU" w:hAnsi="新細明體;PMingLiU" w:cs="新細明體;PMingLiU"/>
              </w:rPr>
              <w:t>閱讀能力指標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設計「小組討論提示單」及相關課程</w:t>
            </w:r>
            <w:r>
              <w:rPr/>
              <w:t>ppt.</w:t>
            </w:r>
            <w:r>
              <w:rPr/>
              <w:t>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課檔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b/>
              </w:rPr>
              <w:t>貳</w:t>
            </w:r>
            <w:r>
              <w:rPr>
                <w:b/>
              </w:rPr>
              <w:t>.</w:t>
            </w:r>
            <w:r>
              <w:rPr>
                <w:b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Bodoni MT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播放學生課前的第五、六段錄音，讓學生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較是否有唸出文章的情感。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並讓學生進行課文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覽及畫線</w:t>
            </w:r>
            <w:r>
              <w:rPr>
                <w:rFonts w:ascii="新細明體;PMingLiU" w:hAnsi="新細明體;PMingLiU" w:cs="新細明體;PMingLiU"/>
              </w:rPr>
              <w:t>的練習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pacing w:lineRule="exact" w:line="320"/>
              <w:ind w:firstLine="240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b/>
              </w:rPr>
              <w:t>.</w:t>
            </w:r>
            <w:r>
              <w:rPr>
                <w:b/>
              </w:rPr>
              <w:t>發展活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  <w:b/>
              </w:rPr>
              <w:t xml:space="preserve">  </w:t>
            </w:r>
            <w:r>
              <w:rPr/>
              <w:t>1.ppt.</w:t>
            </w:r>
            <w:r>
              <w:rPr/>
              <w:t>課文美景觀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>學生依據第五、六段</w:t>
            </w:r>
            <w:r>
              <w:rPr>
                <w:rFonts w:ascii="標楷體" w:hAnsi="標楷體" w:cs="標楷體" w:eastAsia="標楷體"/>
                <w:b/>
              </w:rPr>
              <w:t>小組討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示單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/>
              <w:t>題目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自行從課本內尋找相關答案並進行小組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Bodoni MT"/>
              </w:rPr>
              <w:t xml:space="preserve">    </w:t>
            </w:r>
            <w:r>
              <w:rPr/>
              <w:t>論。藉由題目大綱的引導，建構學生「</w:t>
            </w:r>
            <w:r>
              <w:rPr>
                <w:rFonts w:ascii="新細明體;PMingLiU" w:hAnsi="新細明體;PMingLiU" w:cs="新細明體;PMingLiU"/>
                <w:bCs/>
              </w:rPr>
              <w:t>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接提取訊息、</w:t>
            </w:r>
            <w:r>
              <w:rPr>
                <w:rFonts w:ascii="新細明體;PMingLiU" w:hAnsi="新細明體;PMingLiU" w:cs="新細明體;PMingLiU"/>
              </w:rPr>
              <w:t>直接推論、</w:t>
            </w:r>
            <w:r>
              <w:rPr>
                <w:rFonts w:ascii="新細明體;PMingLiU" w:hAnsi="新細明體;PMingLiU" w:cs="新細明體;PMingLiU"/>
                <w:bCs/>
              </w:rPr>
              <w:t>詮釋、整合想法、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點和訊息</w:t>
            </w:r>
            <w:r>
              <w:rPr>
                <w:rFonts w:ascii="新細明體;PMingLiU" w:hAnsi="新細明體;PMingLiU" w:cs="新細明體;PMingLiU"/>
              </w:rPr>
              <w:t>」的思考脈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.</w:t>
            </w:r>
            <w:r>
              <w:rPr/>
              <w:t>分組搶答競賽：小組討論後，依據</w:t>
            </w:r>
            <w:r>
              <w:rPr>
                <w:rFonts w:ascii="標楷體" w:hAnsi="標楷體" w:cs="標楷體" w:eastAsia="標楷體"/>
                <w:b/>
              </w:rPr>
              <w:t>小組討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示單</w:t>
            </w:r>
            <w:r>
              <w:rPr/>
              <w:t>進行分組搶答競賽，除了培養學生不同層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次</w:t>
            </w:r>
            <w:r>
              <w:rPr>
                <w:rFonts w:ascii="新細明體;PMingLiU" w:hAnsi="新細明體;PMingLiU" w:cs="新細明體;PMingLiU"/>
              </w:rPr>
              <w:t>的思考能力，也讓學生有公開發表想法的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習機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「王冕畫荷」心智圖討論：文章架構及寫景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巧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「有品人物」票選活動：票選及討論有品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物的特質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除了事先錄音，教師也可以當場示範，增加肢體及臉部表情的感染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師必須事先依據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能力指標，詳細解析課文內容，才能適切兼顧不同層次的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重點摘錄時，老師可以依據學生的程度，給予適當的提示及引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賓果遊戲可增加提問的趣味性，先連成一條線者，可以鼓勵他繼續連成第二條線，甚至第三條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以伺機表揚勇於發言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必須事先依據不同層次的認知能力指標，解析課文內容，才能適切引導學生提升思考層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除了事先錄音，教師也可以當場示範，增加肢體及臉部表情的感染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之初，以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勵為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師必須事先依據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能力指標，詳細解析課文內容，才能適切兼顧不同層次的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時可以特別著重原因的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時，老師先以鼓勵為主。程度的分辨，老師可私下篩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錄音時仍以鼓勵為主，技巧說明的比重，可酌量增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師必須事先依據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能力指標，詳細解析課文內容，才能適切兼顧不同層次的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智圖可進行架構及聯想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有品人物票選活動可配合情意教學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朗讀技巧的揣摩及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討論及發表的口語表達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閱讀古典文學的興趣及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一冊第七課＜王冕的少年時代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名家出版社《儒林外史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鄭圓鈴教授＜王冕的少年時代＞心智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搜尋資料及圖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課程設計理念─培養享受閱讀、探索閱讀的孩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拉進學生與古典文學的距離，提升學生閱讀古典文學的趣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運用朗讀策略增加閱讀活動的多元性，增強學生閱讀的流暢度及準確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藉由提問激發學生主動參與課程、深入思考問題及分享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四、藉由文本深究及小組討論，使學生對於人物的描摩及形象塑造，有更深入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的觀察及體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讓學生深入思考，有品格的典範人物應具備的人格特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在教學過程師生的互動中，看見老師教學的樂趣與學生學習的熱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壹、朗讀</w:t>
            </w:r>
            <w:r>
              <w:rPr>
                <w:b/>
              </w:rPr>
              <w:t>教學是</w:t>
            </w:r>
            <w:r>
              <w:rPr>
                <w:b/>
                <w:bCs/>
              </w:rPr>
              <w:t>教師的「聲情」挑戰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教學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〈</w:t>
            </w:r>
            <w:r>
              <w:rPr>
                <w:bCs/>
              </w:rPr>
              <w:t>1</w:t>
            </w:r>
            <w:r>
              <w:rPr>
                <w:bCs/>
              </w:rPr>
              <w:t>〉教師在課前先做好範讀錄音，確定朗讀效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〈</w:t>
            </w:r>
            <w:r>
              <w:rPr>
                <w:bCs/>
              </w:rPr>
              <w:t>2</w:t>
            </w:r>
            <w:r>
              <w:rPr>
                <w:bCs/>
              </w:rPr>
              <w:t>〉注意尋找自己最合適的發聲音階，用最自然的方式表達</w:t>
            </w:r>
            <w:r>
              <w:rPr>
                <w:bCs/>
              </w:rPr>
              <w:t>—</w:t>
            </w:r>
            <w:r>
              <w:rPr>
                <w:bCs/>
              </w:rPr>
              <w:t>也就是求真，</w:t>
            </w:r>
          </w:p>
          <w:p>
            <w:pPr>
              <w:pStyle w:val="Normal"/>
              <w:rPr/>
            </w:pPr>
            <w:r>
              <w:rPr>
                <w:rFonts w:eastAsia="Bodoni MT"/>
                <w:bCs/>
              </w:rPr>
              <w:t xml:space="preserve">     </w:t>
            </w:r>
            <w:r>
              <w:rPr>
                <w:bCs/>
              </w:rPr>
              <w:t>要聲調自然流暢、生動活潑、不做作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教學中：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1</w:t>
            </w:r>
            <w:r>
              <w:rPr/>
              <w:t>〉提醒學生注意</w:t>
            </w:r>
            <w:r>
              <w:rPr>
                <w:bCs/>
              </w:rPr>
              <w:t>抑、揚、頓、挫、輕、重、緩、急的變化</w:t>
            </w:r>
            <w:r>
              <w:rPr/>
              <w:t>，使學生感受到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應注意的字眼，產生</w:t>
            </w:r>
            <w:r>
              <w:rPr>
                <w:bCs/>
              </w:rPr>
              <w:t>圖象聯想與情感的渲染</w:t>
            </w:r>
            <w:r>
              <w:rPr/>
              <w:t>，獲得閱讀理解的效果。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</w:t>
            </w:r>
            <w:r>
              <w:rPr/>
              <w:t>〉</w:t>
            </w:r>
            <w:r>
              <w:rPr>
                <w:bCs/>
              </w:rPr>
              <w:t>鼓勵學生勇於嘗試</w:t>
            </w:r>
            <w:r>
              <w:rPr/>
              <w:t>聲情與文情的配合，讓學生感受到聲音變化的美妙與</w:t>
            </w:r>
          </w:p>
          <w:p>
            <w:pPr>
              <w:pStyle w:val="Normal"/>
              <w:rPr/>
            </w:pPr>
            <w:r>
              <w:rPr>
                <w:rFonts w:eastAsia="Bodoni MT"/>
              </w:rPr>
              <w:t xml:space="preserve">     </w:t>
            </w:r>
            <w:r>
              <w:rPr/>
              <w:t>奇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貳、提問</w:t>
            </w:r>
            <w:r>
              <w:rPr>
                <w:b/>
              </w:rPr>
              <w:t>教學是老師</w:t>
            </w:r>
            <w:r>
              <w:rPr>
                <w:b/>
                <w:bCs/>
              </w:rPr>
              <w:t>思考層次的再提升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教學前：</w:t>
            </w:r>
            <w:r>
              <w:rPr>
                <w:bCs/>
              </w:rPr>
              <w:t>詳讀文本，思索作者的寫作目的、方式、特色、結構等問題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教學中：</w:t>
            </w:r>
            <w:r>
              <w:rPr>
                <w:bCs/>
              </w:rPr>
              <w:t>營造發表氛圍〈例如：實施分組搶答計分賽或賓果遊戲〉，掌握關</w:t>
            </w:r>
          </w:p>
          <w:p>
            <w:pPr>
              <w:pStyle w:val="Normal"/>
              <w:rPr/>
            </w:pPr>
            <w:r>
              <w:rPr>
                <w:rFonts w:eastAsia="Bodoni MT"/>
                <w:bCs/>
              </w:rPr>
              <w:t xml:space="preserve">   </w:t>
            </w:r>
            <w:r>
              <w:rPr>
                <w:bCs/>
              </w:rPr>
              <w:t>鍵點提出問題，訓練學生的思維，追問思考過程，確定理解效果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教學後：</w:t>
            </w:r>
            <w:r>
              <w:rPr>
                <w:bCs/>
              </w:rPr>
              <w:t>依據學生展現成效，加以改進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參、老師具有活化課程的重要地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Bodoni MT"/>
                <w:bCs/>
              </w:rPr>
              <w:t xml:space="preserve">    </w:t>
            </w:r>
            <w:r>
              <w:rPr>
                <w:bCs/>
              </w:rPr>
              <w:t>老師在討論過程的帶領及課程的活潑度，會影響學生上課熱情，也對學生具有示範作用。老師適度的提問、回饋、歸納整理，以及對學生參與討論的支持、鼓勵與重視，是課程靈魂之所在。學生或許沒有辦法馬上抓到問題的重點，此時，老師漸進式的帶領、統整，就顯得格外重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肆、注意影響課程目標達成與否的重要關鍵：</w:t>
            </w:r>
          </w:p>
          <w:p>
            <w:pPr>
              <w:pStyle w:val="Normal"/>
              <w:rPr/>
            </w:pPr>
            <w:r>
              <w:rPr>
                <w:rFonts w:eastAsia="Bodoni MT"/>
                <w:b/>
                <w:bCs/>
              </w:rPr>
              <w:t xml:space="preserve">    </w:t>
            </w:r>
            <w:r>
              <w:rPr>
                <w:bCs/>
              </w:rPr>
              <w:t>任課教師的課前錄音及提問設計、上課帶領，是本項課程目標達成與否的重要關鍵。學生對於老師的錄音會產生好奇心，也會加以模仿；若能穿插學生的錄音，效果會更好。其次，小組討論單的提問必須注意閱讀的層次，才能達到逐步提升學生思考層次的目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伍、多多激發學生的反應意願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Bodoni MT"/>
                <w:b/>
                <w:bCs/>
              </w:rPr>
              <w:t xml:space="preserve">    </w:t>
            </w:r>
            <w:r>
              <w:rPr>
                <w:bCs/>
              </w:rPr>
              <w:t>學生剛開始比較害羞，不論是小組討論的發表或是課前錄音，都會比較靦腆，不好意思在同學的面前展現。老師盡量鼓勵勇於嘗試的同學，有人打先鋒且受到獎賞之後，其他同學就會慢慢跟進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Bodoni MT"/>
                <w:b/>
                <w:bCs/>
              </w:rPr>
              <w:t xml:space="preserve">    </w:t>
            </w:r>
            <w:r>
              <w:rPr>
                <w:bCs/>
              </w:rPr>
              <w:t>藉由同學發表次數的增多，聽與說的能力明顯受到重視，主動學習的氛圍也逐漸在醞釀當中。在教學的過程中，可以強烈感受到學生喜歡主動式的參與，藉由增加師生及不同程度學生的互動頻率，「快樂學習」的境界，似乎不再遙不可及了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陸、融入情意教學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Bodoni MT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藉由王冕、王母、秦老先生的人格特質探討，可以融合「台灣有品人士代表」的網路票選活動，藉此了解學生對於有品格人物的特質標準，並適當引導學生進行楷模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Bodoni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_內文(齊頭)"/>
    <w:basedOn w:val="Normal"/>
    <w:qFormat/>
    <w:pPr>
      <w:spacing w:lineRule="exact" w:line="5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7:00Z</dcterms:created>
  <dc:creator>123</dc:creator>
  <dc:description/>
  <cp:keywords/>
  <dc:language>en-US</dc:language>
  <cp:lastModifiedBy>Neihi</cp:lastModifiedBy>
  <cp:lastPrinted>2009-04-06T17:05:00Z</cp:lastPrinted>
  <dcterms:modified xsi:type="dcterms:W3CDTF">2009-12-23T17:48:00Z</dcterms:modified>
  <cp:revision>128</cp:revision>
  <dc:subject/>
  <dc:title>桃園縣國民中小學推動「閱讀桃花源」四年計畫－97年度閱讀教學設計徵選與觀摩活動計畫</dc:title>
</cp:coreProperties>
</file>