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720" w:leader="none"/>
        </w:tabs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縣國民中小學推動「閱讀桃花源」四年計畫－</w:t>
      </w:r>
    </w:p>
    <w:p>
      <w:pPr>
        <w:pStyle w:val="Normal"/>
        <w:tabs>
          <w:tab w:val="clear" w:pos="480"/>
          <w:tab w:val="left" w:pos="9720" w:leader="none"/>
        </w:tabs>
        <w:ind w:left="1201" w:hanging="1201"/>
        <w:jc w:val="center"/>
        <w:rPr/>
      </w:pPr>
      <w:r>
        <w:rPr/>
        <w:t>98</w:t>
      </w:r>
      <w:r>
        <w:rPr/>
        <w:t>年度閱讀教學設計徵選摘要說明及閱讀教學設計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875"/>
        <w:gridCol w:w="1258"/>
        <w:gridCol w:w="1270"/>
        <w:gridCol w:w="724"/>
        <w:gridCol w:w="540"/>
        <w:gridCol w:w="1622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忠福國民小學　閱讀教學活動設計</w:t>
            </w:r>
          </w:p>
        </w:tc>
      </w:tr>
      <w:tr>
        <w:trPr>
          <w:trHeight w:val="5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年級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ascii="標楷體" w:hAnsi="標楷體" w:cs="標楷體" w:eastAsia="標楷體"/>
                <w:b/>
                <w:bCs/>
              </w:rPr>
              <w:t>國小：</w:t>
            </w:r>
            <w:r>
              <w:rPr>
                <w:rFonts w:eastAsia="標楷體" w:cs="標楷體" w:ascii="標楷體" w:hAnsi="標楷體"/>
                <w:b/>
                <w:bCs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  <w:r>
              <w:rPr>
                <w:rFonts w:ascii="標楷體" w:hAnsi="標楷體" w:cs="標楷體" w:eastAsia="標楷體"/>
              </w:rPr>
              <w:t>　　□國小：    年級　　□國中：    年級</w:t>
            </w:r>
          </w:p>
        </w:tc>
      </w:tr>
      <w:tr>
        <w:trPr>
          <w:trHeight w:val="51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琴、陳桂貞、鍾如萍</w:t>
            </w:r>
          </w:p>
        </w:tc>
      </w:tr>
      <w:tr>
        <w:trPr>
          <w:trHeight w:val="45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類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名稱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方案主題）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36"/>
              </w:rPr>
              <w:t>放大視窗 好閲力</w:t>
            </w:r>
          </w:p>
        </w:tc>
      </w:tr>
      <w:tr>
        <w:trPr>
          <w:trHeight w:val="24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材摘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閱讀教學設計活動共分為五節，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分鐘，教學設計的想法是希望以課本中的文章，培養學生逹到閱讀四大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接提取能力、直接推論能力、詮釋、整合觀點及訊息能力、和檢驗、評估與批判文中內容訊息能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指導學生能將這些能力延伸運用在閱讀上。</w:t>
            </w:r>
          </w:p>
          <w:p>
            <w:pPr>
              <w:pStyle w:val="Normal"/>
              <w:spacing w:lineRule="auto" w:line="27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於教學的策略包括：找出關鍵字、故事圖、心智圖、預測及檢視內容、六何法、及統整學習，引導學生自我歸納，自我提問並進而思考問題。</w:t>
            </w:r>
          </w:p>
          <w:p>
            <w:pPr>
              <w:pStyle w:val="Normal"/>
              <w:spacing w:lineRule="auto" w:line="27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的選擇主要來自國語課本課文內容，其文體包括記敘文及說明文兩大類，並延伸至課文中其他相同類型的主題文章，同時結合繪本的閱讀，期望提昇學生的學習興趣，逹到自我學習、熱愛閱讀的最終目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達成之閱讀能力指標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直接提取能力　　　　　　　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直接推論能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詮釋、整合觀點及訊息能力　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檢驗、評估與批判文中內容訊息能力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教學目標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ind w:left="1159" w:hanging="11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1-3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spacing w:lineRule="auto" w:line="276"/>
              <w:ind w:left="1159" w:hanging="11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10  </w:t>
            </w:r>
            <w:r>
              <w:rPr>
                <w:rFonts w:ascii="標楷體" w:hAnsi="標楷體" w:cs="標楷體" w:eastAsia="標楷體"/>
              </w:rPr>
              <w:t>能邊聆聽，邊思考。</w:t>
            </w:r>
          </w:p>
          <w:p>
            <w:pPr>
              <w:pStyle w:val="Normal"/>
              <w:spacing w:lineRule="auto" w:line="276"/>
              <w:ind w:left="1159" w:hanging="11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2-5 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spacing w:lineRule="auto" w:line="276"/>
              <w:ind w:left="1159" w:hanging="11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3-8 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spacing w:lineRule="auto" w:line="276"/>
              <w:ind w:left="1159" w:hanging="11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7-2-1 </w:t>
            </w:r>
            <w:r>
              <w:rPr>
                <w:rFonts w:ascii="標楷體" w:hAnsi="標楷體" w:cs="標楷體" w:eastAsia="標楷體"/>
              </w:rPr>
              <w:t>能流暢朗讀文章表達情感。</w:t>
            </w:r>
          </w:p>
          <w:p>
            <w:pPr>
              <w:pStyle w:val="Normal"/>
              <w:spacing w:lineRule="auto" w:line="276"/>
              <w:ind w:left="1159" w:hanging="11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1-7-7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auto" w:line="276"/>
              <w:ind w:left="1159" w:hanging="11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2-9   </w:t>
            </w:r>
            <w:r>
              <w:rPr>
                <w:rFonts w:ascii="標楷體" w:hAnsi="標楷體" w:cs="標楷體" w:eastAsia="標楷體"/>
              </w:rPr>
              <w:t>能提網絜領，概略了解課文的內容與大意。</w:t>
            </w:r>
          </w:p>
          <w:p>
            <w:pPr>
              <w:pStyle w:val="Normal"/>
              <w:spacing w:lineRule="auto" w:line="276"/>
              <w:ind w:left="1159" w:hanging="11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3-1-1 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spacing w:lineRule="auto" w:line="276"/>
              <w:ind w:left="1159" w:hanging="11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4-2   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spacing w:lineRule="auto" w:line="276"/>
              <w:ind w:left="1159" w:hanging="11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5-2 </w:t>
            </w:r>
            <w:r>
              <w:rPr>
                <w:rFonts w:ascii="標楷體" w:hAnsi="標楷體" w:cs="標楷體" w:eastAsia="標楷體"/>
              </w:rPr>
              <w:t>能理解在閱讀的過程中所觀察到的訊息</w:t>
            </w:r>
          </w:p>
          <w:p>
            <w:pPr>
              <w:pStyle w:val="Normal"/>
              <w:spacing w:lineRule="auto" w:line="276" w:before="0" w:after="180"/>
              <w:ind w:left="1159" w:hanging="11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10  </w:t>
            </w:r>
            <w:r>
              <w:rPr>
                <w:rFonts w:ascii="標楷體" w:hAnsi="標楷體" w:cs="標楷體" w:eastAsia="標楷體"/>
              </w:rPr>
              <w:t>能會用自己提問，自己回答的方法，幫助自己理解文章的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）二下第四冊　第二單元：鄰里社區　第六課：失火了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）三下第六冊　第三單元：真摯的情意　第七課：人人都需要朋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）三下第六冊　第一單元：各行各業　第三課：超級人民保母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）三上第五冊　第二單元：動物世界　第四課：黑面舞者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）二下第四冊　閱讀列車（二）最美麗的火山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：「癩蝦蟆與變色龍」　信誼基金出版社</w:t>
            </w:r>
          </w:p>
        </w:tc>
      </w:tr>
      <w:tr>
        <w:trPr>
          <w:trHeight w:val="19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*5</w:t>
            </w:r>
            <w:r>
              <w:rPr>
                <w:rFonts w:ascii="標楷體" w:hAnsi="標楷體" w:cs="標楷體" w:eastAsia="標楷體"/>
              </w:rPr>
              <w:t>小紙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道具（例如：警察、消防員等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圖卡片七張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：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著色用具、文具用品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教學流程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號碼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225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-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-2-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2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-2-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7-5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7-1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C1-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2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-2-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2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7-5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7-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-2-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7-5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7-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-2-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7-5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7-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：動腦小拼圖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找出關鍵詞語並歸結出文章的大意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準備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360" w:firstLine="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投影片：「超級人民保母」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360" w:firstLine="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*5</w:t>
            </w:r>
            <w:r>
              <w:rPr>
                <w:rFonts w:ascii="標楷體" w:hAnsi="標楷體" w:cs="標楷體" w:eastAsia="標楷體"/>
              </w:rPr>
              <w:t>小紙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360" w:firstLine="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：「挖寶大計劃」、「詞語變變變」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：</w:t>
            </w:r>
          </w:p>
          <w:p>
            <w:pPr>
              <w:pStyle w:val="Normal"/>
              <w:spacing w:lineRule="atLeast" w:line="0"/>
              <w:ind w:firstLine="4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服裝及道具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文章：</w:t>
            </w:r>
          </w:p>
          <w:p>
            <w:pPr>
              <w:pStyle w:val="Normal"/>
              <w:spacing w:lineRule="auto" w:line="276"/>
              <w:ind w:left="408" w:firstLine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閱讀「超級人民保母」這篇文章後，分組相互合作將文章內的詞語寫在小紙卡上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詞語：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學生將剛才寫的詞語小卡全部貼在黑板上，再請學生討論試著將黑板上的詞語小卡分類排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六何法中的人、事、時、地、因、及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說明分類的條件；各組之間的小紙卡分類後，請學生討論其中的相似或相異處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連事件：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學習單「挖寶大計劃」，請學生討論文章內的組成要素，例如：角色、場景、情節、問題衝突、及解決方法等，請學生利用這種組成要素拼湊出文章的大意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問題：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利用黑板上的小紙卡，討論詞語的意義、相似及相反詞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練習</w:t>
            </w:r>
          </w:p>
          <w:p>
            <w:pPr>
              <w:pStyle w:val="Normal"/>
              <w:spacing w:lineRule="auto" w:line="27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學習單「詞語變變變」，請學生試著做詞語的相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相反、擴展、及造句練習。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延伸活動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活動：【舉手投足】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達成能力：</w:t>
            </w:r>
            <w:r>
              <w:rPr>
                <w:rFonts w:eastAsia="標楷體"/>
              </w:rPr>
              <w:t>創造力、觀察力、聯想力、幽默感、情意教育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：請學生自由搭配服裝，並運用身邊的物件做裝扮後，著裝走上伸展台，並略述心得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1840" cy="5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：推論小高手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預測文章內容的發展，從事自我檢視預測，並從預測線索中了解作者的想法，歸結出文章內容方向。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準備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360" w:firstLine="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投影片：「失火了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360" w:firstLine="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開圖畫紙數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360" w:firstLine="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朗讀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：「失火了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360" w:firstLine="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色印臺、立體海棉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360" w:firstLine="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：「全能預測家」、「動腦追追追」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生準備：</w:t>
            </w:r>
          </w:p>
          <w:p>
            <w:pPr>
              <w:pStyle w:val="Normal"/>
              <w:spacing w:lineRule="atLeast" w:line="0"/>
              <w:ind w:firstLine="4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色用具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：</w:t>
            </w:r>
          </w:p>
          <w:p>
            <w:pPr>
              <w:pStyle w:val="Normal"/>
              <w:spacing w:lineRule="auto" w:line="27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將學生分成Ａ組－繪畫預測組、Ｂ組－文字記錄組兩組後，將題目「失火了」三個字寫在黑板上，並準備好文章朗讀ＣＤ，以分段方式播放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寫下題目，構思內容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請Ａ組學生根據題目「失火了」，連結生活經驗，將腦中出現失火時的影像，猜測這篇文章的內容可能是如何，畫出第一張預測圖並做簡略的敘述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收聽故事，尋找接場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　　教師發下</w:t>
            </w:r>
            <w:r>
              <w:rPr>
                <w:rFonts w:ascii="標楷體" w:hAnsi="標楷體" w:cs="標楷體" w:eastAsia="標楷體"/>
                <w:b/>
                <w:bCs/>
              </w:rPr>
              <w:t>「全能預測家」</w:t>
            </w:r>
            <w:r>
              <w:rPr>
                <w:rFonts w:ascii="標楷體" w:hAnsi="標楷體" w:cs="標楷體" w:eastAsia="標楷體"/>
              </w:rPr>
              <w:t>學習單給Ｂ組學生，播放第一段文章內容，並由Ｂ組學生聽到內容後，在學習單上記錄自己的預測；接著由Ａ組學生根據所聽到第一段內容預測內容發展，接續狀況，畫下第二張預測圖；同時再請文字記錄的Ｂ組同學在學習單上針對所聽到的內容記錄自己的預測，以此方式進行Ａ組學生繪畫預測，而Ｂ組學生文字記錄尋找預測線索的循環思考進行，同時將所畫的圖像分類排放以利比對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線索尋覓，比對說明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請學生根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同學所繪畫的圖像尋找預測線索，說明分析畫出的理由，比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同學的文字記錄情節前後的變化性，同時請學生討論預測圖和文字記錄預測間的差異性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文章欣賞，推論緣由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請學生將故事完整閱讀後，在文章中將自己的預測依據以螢光筆框出線索所在，再次紀錄對照說明內容發展的推論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分析結果，批判省思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教師發下「動腦追追追」學習單，請學生以「癩蝦蟆與變色龍」的故事繪本練習閱讀的預測、自我檢視預測，推論與作者的原作構想有何異同。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延伸活動：</w:t>
            </w:r>
          </w:p>
          <w:p>
            <w:pPr>
              <w:pStyle w:val="Normal"/>
              <w:spacing w:lineRule="auto" w:line="27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活動：【沙盤推演】</w:t>
            </w:r>
          </w:p>
          <w:p>
            <w:pPr>
              <w:pStyle w:val="Normal"/>
              <w:spacing w:lineRule="auto" w:line="27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能力：</w:t>
            </w:r>
            <w:r>
              <w:rPr>
                <w:rFonts w:eastAsia="標楷體"/>
              </w:rPr>
              <w:t>創造力、想像力、聯想力、啟發力、認知教育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實施方式：請學生利用沙子自由堆積造型，並隨意運動身邊的物件加強裝飾後，發表說明造型的主題及創作的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1840" cy="5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：線索大探險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運用閱讀技巧包括：預測、解釋、提問和經驗聯結，並利用六何法找出文章中的情節設定等組成元素。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準備：</w:t>
            </w:r>
          </w:p>
          <w:p>
            <w:pPr>
              <w:pStyle w:val="Normal"/>
              <w:spacing w:lineRule="atLeast" w:line="0"/>
              <w:ind w:firstLine="4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文章投影片：「黑面舞者」</w:t>
            </w:r>
          </w:p>
          <w:p>
            <w:pPr>
              <w:pStyle w:val="Normal"/>
              <w:spacing w:lineRule="atLeast" w:line="0"/>
              <w:ind w:left="833" w:hanging="394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影片：「</w:t>
            </w:r>
            <w:r>
              <w:rPr>
                <w:rFonts w:ascii="Arial" w:hAnsi="Arial" w:cs="Arial" w:eastAsia="標楷體"/>
                <w:szCs w:val="20"/>
              </w:rPr>
              <w:t>返家八千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黑面琵鷺</w:t>
            </w:r>
            <w:r>
              <w:rPr>
                <w:rFonts w:ascii="標楷體" w:hAnsi="標楷體" w:cs="標楷體" w:eastAsia="標楷體"/>
              </w:rPr>
              <w:t>」（公共電視出版）</w:t>
            </w:r>
          </w:p>
          <w:p>
            <w:pPr>
              <w:pStyle w:val="Normal"/>
              <w:spacing w:lineRule="atLeast" w:line="0"/>
              <w:ind w:firstLine="4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習單：「思考小列車」、「閱讀小技巧」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活動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閱讀，記錄歷程：</w:t>
            </w:r>
          </w:p>
          <w:p>
            <w:pPr>
              <w:pStyle w:val="Normal"/>
              <w:spacing w:lineRule="auto" w:line="276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先播放「</w:t>
            </w:r>
            <w:r>
              <w:rPr>
                <w:rFonts w:ascii="Arial" w:hAnsi="Arial" w:cs="Arial" w:eastAsia="標楷體"/>
                <w:szCs w:val="20"/>
              </w:rPr>
              <w:t>返家八千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黑面琵鷺</w:t>
            </w:r>
            <w:r>
              <w:rPr>
                <w:rFonts w:ascii="標楷體" w:hAnsi="標楷體" w:cs="標楷體" w:eastAsia="標楷體"/>
              </w:rPr>
              <w:t>」的影片片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共電視製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後，讓學生在腦海中能產生黑面琵鷺的外貌、運動方式等背景知識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發下學習單「思考小列車」，請學生默讀文章內容第一段，在學習單上寫下自己的預測想法，再從文章內容中摘錄重點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情境，深究內容：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再播放第二段文章內容後，請學生寫出自己的想法，並說明是從文章內容中得到的訊息而運用閱讀技巧中的哪一種技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資料，解釋訊息：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再播放第三段文章內容後，請學生寫出自己的想法，並說明是從文章內容中得到的訊息而運用閱讀技巧中的哪一種技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結歸納，提問理念：</w:t>
            </w:r>
          </w:p>
          <w:p>
            <w:pPr>
              <w:pStyle w:val="Normal"/>
              <w:spacing w:lineRule="auto" w:line="276"/>
              <w:ind w:left="547" w:hanging="5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教師再播放第四段文章內容後，請學生寫出自己的想法，並說明是從文章內容中得到的訊息而運用閱讀技巧中的哪一種技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技巧，儲備能量：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發下「閱讀小技巧」學習單，讓學生利用教室內的圖書，試著運用以閱讀技巧的思考方向，將自己的想法與作者的想法做一檢驗與評估，幫助自己在閱讀能力上的提升。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延伸活動：</w:t>
            </w:r>
          </w:p>
          <w:p>
            <w:pPr>
              <w:pStyle w:val="Normal"/>
              <w:spacing w:lineRule="auto" w:line="27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活動：【察言觀色】</w:t>
            </w:r>
          </w:p>
          <w:p>
            <w:pPr>
              <w:pStyle w:val="Normal"/>
              <w:spacing w:lineRule="auto" w:line="27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能力：</w:t>
            </w:r>
            <w:r>
              <w:rPr>
                <w:rFonts w:eastAsia="標楷體"/>
              </w:rPr>
              <w:t>邏輯思考力、推理能力、聯想力、觀察力、比較分析能力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實施方式：請學生從教室中依物品的種類進行分組，並根據自己尋找的線索，推測老師預設的物品是什麼，討論自己的預測和最後的結果有何差異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1840" cy="5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四：超級小偵探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目標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畫出故事概念圖，並抓出文章中的各種線索，進行預測的自我檢視。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準備：</w:t>
            </w:r>
          </w:p>
          <w:p>
            <w:pPr>
              <w:pStyle w:val="Normal"/>
              <w:spacing w:lineRule="atLeast" w:line="0"/>
              <w:ind w:firstLine="4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文章投影片：「人人都需要朋友」</w:t>
            </w:r>
          </w:p>
          <w:p>
            <w:pPr>
              <w:pStyle w:val="Normal"/>
              <w:spacing w:lineRule="atLeast" w:line="0"/>
              <w:ind w:firstLine="4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習單：「問題大集合」、「語文總動員」</w:t>
            </w:r>
          </w:p>
          <w:p>
            <w:pPr>
              <w:pStyle w:val="Normal"/>
              <w:spacing w:lineRule="atLeast" w:line="0"/>
              <w:ind w:firstLine="4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拼圖卡片七張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文具用品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活動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經驗，結合閱讀：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投影文章「人人都需要朋友」，請學生閱讀第一段後，針對內容提出一個自己想要了解的問題，並寫在「問題大集合」學習單上；同時提醒學生針對文章內容做預測練習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構要素，提列場景：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投影第二段內容，請小朋友從文章中，預測接下來可能會發生什麼情況，並記錄說明自己預測的依據是什麼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釐清，說明事例：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繼續播放文章的其他段落，請學生口述內容的要素，並簡略口述大意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內容，智慧成果：</w:t>
            </w:r>
          </w:p>
          <w:p>
            <w:pPr>
              <w:pStyle w:val="Normal"/>
              <w:spacing w:lineRule="auto" w:line="27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發下「語文總動員」學習單，請學生將內容中的各項要素，填入學習單中，並指導學生根據自己所找到的組成要素，寫下一小段內容摘要。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延伸活動：</w:t>
            </w:r>
          </w:p>
          <w:p>
            <w:pPr>
              <w:pStyle w:val="Normal"/>
              <w:spacing w:lineRule="auto" w:line="27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活動：【五顏六色】</w:t>
            </w:r>
          </w:p>
          <w:p>
            <w:pPr>
              <w:pStyle w:val="Normal"/>
              <w:spacing w:lineRule="auto" w:line="27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能力：</w:t>
            </w:r>
            <w:r>
              <w:rPr>
                <w:rFonts w:eastAsia="標楷體"/>
              </w:rPr>
              <w:t>創造力、記憶力、協調力、社交力、靈敏感及想像力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實施方式：請學生分組合作利用各式立體造型海棉，沾染自己喜歡的墨色後，創意拓印於圖畫紙上，再說明所組合的圖案為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1840" cy="53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五：無敵組合王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目標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利用心智圖找出文章的組成要素，整合出文章的大意，並自我提問提出問題。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準備：</w:t>
            </w:r>
          </w:p>
          <w:p>
            <w:pPr>
              <w:pStyle w:val="Normal"/>
              <w:spacing w:lineRule="atLeast" w:line="0"/>
              <w:ind w:firstLine="4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文章投影片：「最美麗的火山」</w:t>
            </w:r>
          </w:p>
          <w:p>
            <w:pPr>
              <w:pStyle w:val="Normal"/>
              <w:spacing w:lineRule="atLeast" w:line="0"/>
              <w:ind w:firstLine="4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習單：「就是愛分享」、「和書一起飛」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生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著色用具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觀賞圖片，畫下所見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請學生觀賞投影片「美麗的世界」中所呈現的各地景點照片，討論觀看後印象最深刻的是哪一張照片，並說明原因，試著回顧腦海中的印象，簡略畫出圖片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凸顯主題，聚焦捕捉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教師投影「最美麗的火山」的第一段文章內容，請學生閱讀後，在「和書一起飛」學習單上畫下情境插圖，說以文字記錄方式寫下內容為何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拉近距離，深度之旅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教師繼續投影出其他的段落內容，請學生試著將文章內所提供的線索，記錄於學習單上，並檢視自己的預測想法和作者的想法有何異同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細膩描寫，特徵代表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教師發下「就是愛分享」學習單，請學生利用所學習的各項技巧，以旅遊記趣的方式標明人、事、時、地、物、和經過等，寫下一篇旅遊短文。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延伸活動：</w:t>
            </w:r>
          </w:p>
          <w:p>
            <w:pPr>
              <w:pStyle w:val="Normal"/>
              <w:spacing w:lineRule="auto" w:line="27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活動：【秘密基地】</w:t>
            </w:r>
          </w:p>
          <w:p>
            <w:pPr>
              <w:pStyle w:val="Normal"/>
              <w:spacing w:lineRule="auto" w:line="27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能力：</w:t>
            </w:r>
            <w:r>
              <w:rPr>
                <w:rFonts w:eastAsia="標楷體"/>
              </w:rPr>
              <w:t>創造力、想像力、聯想力、社交力、認知力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實施方式：請學生在教室內選擇一個角落，利用教室內的物品來佈置自己的秘密基地，說明自己的想法，分享創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告知學生儘可能寫下文章中有關的詞語，所寫下的詞語與別組重覆也可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若不知如何分類，教師可提示以六何法做分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內容不一定完全包涵所有的要素，若無法找到也沒有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組學生只需要簡略的畫出預測的想法，不必太拘泥與細節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需針對學生的學習情況給予不同的提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選擇相關的黑面琵鷺影片，讓孩子先有先備知識後，較易了解文章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導閱讀技巧的運用與說明時，不需要刻意解說學生應使用何種技巧，若學生無法立刻說明也無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若無法說明自己使用的閱讀技巧時，教師可以從旁協助提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導學生預測內容時，要提醒學生依據文章內容的線索做預測，儘可能避免提出不合情理的預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大意的摘要，可依照學習單內的模式，但不一定要完全依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導學生觀看照片時，不需要太過於注意細部，抓出重點即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學生旅遊經驗少，教師可以提醒學生將校外教學的旅遊經驗寫出</w:t>
            </w:r>
          </w:p>
        </w:tc>
      </w:tr>
      <w:tr>
        <w:trPr>
          <w:trHeight w:val="21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學習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：動腦小拼圖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「仁心仁術的女醫師」（南一版）、「童話大師安徒生」（康軒版）、「喜歡讀書的人」；放牛的發明家（南一版）等文章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走訪警察局，訪問並體驗警察的一日工作執行情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：推論小高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「時間的腳步」（南一版）、「善用時間」（南一版）、「時間樹」（南一版）等文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報蒐集有關人物的主題剪報，做出一份人物介紹報告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：線索大探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「北埔風情」（康軒版）、「種子的旅行」（康軒版）等文章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定線索，製作一本故事小書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四：超級小偵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「得來不易的午餐」（南一版）、「電話鈴鈴鈴」（康軒版）等文章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自己的家人、老師、或同學等，以訪談的方式，逐步認識了解訪談者的成長故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五：無敵組合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「澳洲看企鵝」（南一版）、「菊島之旅」（南一版）等文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自己的旅遊經驗整理成一篇內容豐富的旅遊記趣。</w:t>
            </w:r>
          </w:p>
        </w:tc>
      </w:tr>
      <w:tr>
        <w:trPr>
          <w:trHeight w:val="15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）二下第四冊國語課本及教學指引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）三下第六冊國語課本及教學指引　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）三下第六冊國語課本及教學指引　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）三上第五冊國語課本及教學指引　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）二下第四冊國語課本及教學指引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效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經由這五節的練習後，學生在文章直接提取的能力表現良好，能直接以六何法找出文章組合的要素，但在歸結出大意的部份仍需要老師在一旁協助，才能完整的說出或寫出大意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詞語的運用方面，經過活動一：動腦小拼圖的關鍵詞語練習後，學生能很快的找到和題目有關的詞語，但也有少數的學生會將文章內沒有的詞語，而將自己生活經驗中體驗的詞語加入，這時需要教師的提點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學生對於文章的「語感」增加不少，當閱讀一篇文章或一本讀物時，能很快的提綱挈領，也不再是被動的接收內容訊息，而能主動思考提出自己的問題</w:t>
            </w:r>
          </w:p>
        </w:tc>
      </w:tr>
      <w:tr>
        <w:trPr>
          <w:trHeight w:val="43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教師在進行本閱讀教學活動時，能先在平時的國語課中，指導學生利用六何法抓出文章中的基礎問題，如：何人、何時、何地、何物、何如、及何因等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在進行教學預測活動時，若能結合學生本來的生活經驗，學生更能有先備知識，而更容易了解文章內容；此外，預測活動的進行最好能確定學生能停下閱讀的腳步，先行預測，如此，學生較不會受限於作者的想法，而喪失創意的構思能力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學生對於文章內容的檢驗、評估與批判文中內容訊息能力有待加強，學生心中會對內容有所疑問，卻不知道要如何表達內心的真正感受，若能加強學生說話的技巧，將有助於學生的統整能力。</w:t>
            </w:r>
          </w:p>
        </w:tc>
      </w:tr>
      <w:tr>
        <w:trPr>
          <w:trHeight w:val="197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相關主題繪本及讀物閱讀：</w:t>
            </w:r>
          </w:p>
          <w:p>
            <w:pPr>
              <w:pStyle w:val="Normal"/>
              <w:spacing w:lineRule="auto" w:line="276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活動一：</w:t>
            </w:r>
            <w:r>
              <w:rPr>
                <w:rFonts w:ascii="標楷體" w:hAnsi="標楷體" w:cs="標楷體" w:eastAsia="標楷體"/>
              </w:rPr>
              <w:t>動腦小拼圖（文章主題：人物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222222"/>
                <w:u w:val="wave"/>
              </w:rPr>
              <w:t>繪夢畫家</w:t>
            </w:r>
            <w:r>
              <w:rPr>
                <w:rFonts w:ascii="Times New Roman" w:hAnsi="Times New Roman" w:cs="標楷體" w:eastAsia="標楷體"/>
                <w:color w:val="222222"/>
              </w:rPr>
              <w:t>　</w:t>
            </w:r>
            <w:r>
              <w:rPr>
                <w:rFonts w:ascii="Times New Roman" w:hAnsi="Times New Roman" w:cs="標楷體" w:eastAsia="標楷體"/>
                <w:color w:val="222222"/>
                <w:u w:val="single"/>
              </w:rPr>
              <w:t>聯經出版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eastAsia="標楷體" w:cs="Times New Roman"/>
                <w:color w:val="222222"/>
                <w:u w:val="single"/>
              </w:rPr>
            </w:pPr>
            <w:r>
              <w:rPr>
                <w:rFonts w:ascii="Times New Roman" w:hAnsi="Times New Roman" w:cs="標楷體" w:eastAsia="標楷體"/>
                <w:color w:val="222222"/>
                <w:u w:val="wave"/>
              </w:rPr>
              <w:t>向夢想前進的女孩</w:t>
            </w:r>
            <w:r>
              <w:rPr>
                <w:rFonts w:ascii="Times New Roman" w:hAnsi="Times New Roman" w:cs="標楷體" w:eastAsia="標楷體"/>
                <w:color w:val="222222"/>
              </w:rPr>
              <w:t>　</w:t>
            </w:r>
            <w:r>
              <w:rPr>
                <w:rFonts w:ascii="Times New Roman" w:hAnsi="Times New Roman" w:cs="標楷體" w:eastAsia="標楷體"/>
                <w:color w:val="222222"/>
                <w:u w:val="single"/>
              </w:rPr>
              <w:t>青林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eastAsia="標楷體" w:cs="Times New Roman"/>
                <w:color w:val="222222"/>
                <w:u w:val="single"/>
              </w:rPr>
            </w:pPr>
            <w:r>
              <w:rPr>
                <w:rFonts w:ascii="Times New Roman" w:hAnsi="Times New Roman" w:cs="標楷體" w:eastAsia="標楷體"/>
                <w:color w:val="222222"/>
                <w:u w:val="wave"/>
              </w:rPr>
              <w:t>芙烈達</w:t>
            </w:r>
            <w:r>
              <w:rPr>
                <w:rFonts w:ascii="Times New Roman" w:hAnsi="Times New Roman" w:cs="標楷體" w:eastAsia="標楷體"/>
                <w:color w:val="222222"/>
              </w:rPr>
              <w:t>　</w:t>
            </w:r>
            <w:r>
              <w:rPr>
                <w:rFonts w:ascii="Times New Roman" w:hAnsi="Times New Roman" w:cs="標楷體" w:eastAsia="標楷體"/>
                <w:color w:val="222222"/>
                <w:u w:val="single"/>
              </w:rPr>
              <w:t>典藏藝術家庭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活動二：</w:t>
            </w:r>
            <w:r>
              <w:rPr>
                <w:rFonts w:ascii="標楷體" w:hAnsi="標楷體" w:cs="標楷體" w:eastAsia="標楷體"/>
              </w:rPr>
              <w:t>推論小高手（文章主題：寓言故事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222222"/>
                <w:u w:val="wave"/>
              </w:rPr>
              <w:t>3</w:t>
            </w:r>
            <w:r>
              <w:rPr>
                <w:rFonts w:ascii="Times New Roman" w:hAnsi="Times New Roman" w:cs="標楷體" w:eastAsia="標楷體"/>
                <w:color w:val="222222"/>
                <w:u w:val="wave"/>
              </w:rPr>
              <w:t>隻小綿羊</w:t>
            </w:r>
            <w:r>
              <w:rPr>
                <w:rFonts w:ascii="Times New Roman" w:hAnsi="Times New Roman" w:cs="標楷體" w:eastAsia="標楷體"/>
                <w:color w:val="222222"/>
              </w:rPr>
              <w:t>　</w:t>
            </w:r>
            <w:r>
              <w:rPr>
                <w:rFonts w:ascii="Times New Roman" w:hAnsi="Times New Roman" w:cs="標楷體" w:eastAsia="標楷體"/>
                <w:color w:val="222222"/>
                <w:u w:val="single"/>
              </w:rPr>
              <w:t>阿布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eastAsia="標楷體" w:cs="Times New Roman"/>
                <w:color w:val="222222"/>
                <w:u w:val="single"/>
              </w:rPr>
            </w:pPr>
            <w:r>
              <w:rPr>
                <w:rFonts w:ascii="Times New Roman" w:hAnsi="Times New Roman" w:cs="標楷體" w:eastAsia="標楷體"/>
                <w:color w:val="222222"/>
                <w:u w:val="wave"/>
              </w:rPr>
              <w:t>皮皮的神奇冒險</w:t>
            </w:r>
            <w:r>
              <w:rPr>
                <w:rFonts w:ascii="Times New Roman" w:hAnsi="Times New Roman" w:cs="標楷體" w:eastAsia="標楷體"/>
                <w:color w:val="222222"/>
              </w:rPr>
              <w:t>　</w:t>
            </w:r>
            <w:r>
              <w:rPr>
                <w:rFonts w:ascii="Times New Roman" w:hAnsi="Times New Roman" w:cs="標楷體" w:eastAsia="標楷體"/>
                <w:color w:val="222222"/>
                <w:u w:val="single"/>
              </w:rPr>
              <w:t>小天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eastAsia="標楷體" w:cs="Times New Roman"/>
                <w:color w:val="222222"/>
                <w:u w:val="single"/>
              </w:rPr>
            </w:pPr>
            <w:r>
              <w:rPr>
                <w:rFonts w:ascii="Times New Roman" w:hAnsi="Times New Roman" w:cs="標楷體" w:eastAsia="標楷體"/>
                <w:color w:val="222222"/>
                <w:u w:val="wave"/>
              </w:rPr>
              <w:t>貓魚</w:t>
            </w:r>
            <w:r>
              <w:rPr>
                <w:rFonts w:ascii="Times New Roman" w:hAnsi="Times New Roman" w:cs="標楷體" w:eastAsia="標楷體"/>
                <w:color w:val="222222"/>
              </w:rPr>
              <w:t>　</w:t>
            </w:r>
            <w:r>
              <w:rPr>
                <w:rFonts w:ascii="Times New Roman" w:hAnsi="Times New Roman" w:cs="標楷體" w:eastAsia="標楷體"/>
                <w:color w:val="222222"/>
                <w:u w:val="single"/>
              </w:rPr>
              <w:t>青林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eastAsia="標楷體" w:cs="Times New Roman"/>
                <w:color w:val="222222"/>
              </w:rPr>
            </w:pPr>
            <w:r>
              <w:rPr>
                <w:rFonts w:ascii="Times New Roman" w:hAnsi="Times New Roman" w:cs="標楷體" w:eastAsia="標楷體"/>
                <w:color w:val="222222"/>
              </w:rPr>
              <w:t>活動三：</w:t>
            </w:r>
            <w:r>
              <w:rPr>
                <w:rFonts w:ascii="標楷體" w:hAnsi="標楷體" w:cs="標楷體" w:eastAsia="標楷體"/>
              </w:rPr>
              <w:t>線索大探險（文章主題：動物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標楷體" w:cs="Times New Roman"/>
                <w:color w:val="222222"/>
                <w:u w:val="single"/>
              </w:rPr>
            </w:pPr>
            <w:r>
              <w:rPr>
                <w:rFonts w:ascii="Times New Roman" w:hAnsi="Times New Roman" w:cs="標楷體" w:eastAsia="標楷體"/>
                <w:color w:val="222222"/>
                <w:u w:val="wave"/>
              </w:rPr>
              <w:t>北極熊，危險</w:t>
            </w:r>
            <w:r>
              <w:rPr>
                <w:rFonts w:eastAsia="標楷體" w:cs="Times New Roman" w:ascii="Times New Roman" w:hAnsi="Times New Roman"/>
                <w:color w:val="222222"/>
                <w:u w:val="wave"/>
              </w:rPr>
              <w:t>!</w:t>
            </w:r>
            <w:r>
              <w:rPr>
                <w:rFonts w:ascii="Times New Roman" w:hAnsi="Times New Roman" w:cs="標楷體" w:eastAsia="標楷體"/>
                <w:color w:val="222222"/>
              </w:rPr>
              <w:t>　</w:t>
            </w:r>
            <w:r>
              <w:rPr>
                <w:rFonts w:ascii="Times New Roman" w:hAnsi="Times New Roman" w:cs="標楷體" w:eastAsia="標楷體"/>
                <w:color w:val="222222"/>
                <w:u w:val="single"/>
              </w:rPr>
              <w:t>世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標楷體" w:cs="Times New Roman"/>
                <w:color w:val="222222"/>
                <w:u w:val="single"/>
              </w:rPr>
            </w:pPr>
            <w:r>
              <w:rPr>
                <w:rFonts w:ascii="Times New Roman" w:hAnsi="Times New Roman" w:cs="標楷體" w:eastAsia="標楷體"/>
                <w:color w:val="222222"/>
                <w:u w:val="wave"/>
              </w:rPr>
              <w:t>陪鍬形蟲回家</w:t>
            </w:r>
            <w:r>
              <w:rPr>
                <w:rFonts w:ascii="Times New Roman" w:hAnsi="Times New Roman" w:cs="標楷體" w:eastAsia="標楷體"/>
                <w:color w:val="222222"/>
              </w:rPr>
              <w:t>　</w:t>
            </w:r>
            <w:r>
              <w:rPr>
                <w:rFonts w:ascii="Times New Roman" w:hAnsi="Times New Roman" w:cs="標楷體" w:eastAsia="標楷體"/>
                <w:color w:val="222222"/>
                <w:u w:val="single"/>
              </w:rPr>
              <w:t>幼獅文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標楷體" w:cs="Times New Roman"/>
                <w:color w:val="222222"/>
                <w:u w:val="single"/>
              </w:rPr>
            </w:pPr>
            <w:r>
              <w:rPr>
                <w:rFonts w:ascii="Times New Roman" w:hAnsi="Times New Roman" w:cs="標楷體" w:eastAsia="標楷體"/>
                <w:color w:val="222222"/>
                <w:u w:val="wave"/>
              </w:rPr>
              <w:t>小鴨鴨溪游記</w:t>
            </w:r>
            <w:r>
              <w:rPr>
                <w:rFonts w:ascii="Times New Roman" w:hAnsi="Times New Roman" w:cs="標楷體" w:eastAsia="標楷體"/>
                <w:color w:val="222222"/>
              </w:rPr>
              <w:t>　</w:t>
            </w:r>
            <w:r>
              <w:rPr>
                <w:rFonts w:ascii="Times New Roman" w:hAnsi="Times New Roman" w:cs="標楷體" w:eastAsia="標楷體"/>
                <w:color w:val="222222"/>
                <w:u w:val="single"/>
              </w:rPr>
              <w:t>幼獅文化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eastAsia="標楷體" w:cs="Times New Roman"/>
                <w:color w:val="222222"/>
              </w:rPr>
            </w:pPr>
            <w:r>
              <w:rPr>
                <w:rFonts w:ascii="Times New Roman" w:hAnsi="Times New Roman" w:cs="標楷體" w:eastAsia="標楷體"/>
                <w:color w:val="222222"/>
              </w:rPr>
              <w:t>活動四：</w:t>
            </w:r>
            <w:r>
              <w:rPr>
                <w:rFonts w:ascii="標楷體" w:hAnsi="標楷體" w:cs="標楷體" w:eastAsia="標楷體"/>
              </w:rPr>
              <w:t>超級小偵探（文章主題：友誼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標楷體" w:cs="Times New Roman"/>
                <w:color w:val="222222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222222"/>
                <w:u w:val="wave"/>
              </w:rPr>
              <w:t>24</w:t>
            </w:r>
            <w:r>
              <w:rPr>
                <w:rFonts w:ascii="Times New Roman" w:hAnsi="Times New Roman" w:cs="標楷體" w:eastAsia="標楷體"/>
                <w:color w:val="222222"/>
                <w:u w:val="wave"/>
              </w:rPr>
              <w:t>小時環遊世界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222222"/>
                <w:u w:val="single"/>
              </w:rPr>
              <w:t>格林出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標楷體" w:cs="Times New Roman"/>
                <w:color w:val="222222"/>
                <w:u w:val="single"/>
              </w:rPr>
            </w:pPr>
            <w:r>
              <w:rPr>
                <w:rFonts w:ascii="Times New Roman" w:hAnsi="Times New Roman" w:cs="標楷體" w:eastAsia="標楷體"/>
                <w:color w:val="222222"/>
                <w:u w:val="wave"/>
              </w:rPr>
              <w:t>時光膠囊的友誼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222222"/>
                <w:u w:val="single"/>
              </w:rPr>
              <w:t>大穎文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標楷體" w:cs="Times New Roman"/>
                <w:color w:val="222222"/>
                <w:u w:val="single"/>
              </w:rPr>
            </w:pPr>
            <w:r>
              <w:rPr>
                <w:rFonts w:ascii="Times New Roman" w:hAnsi="Times New Roman" w:cs="標楷體" w:eastAsia="標楷體"/>
                <w:color w:val="222222"/>
                <w:u w:val="wave"/>
              </w:rPr>
              <w:t>滷肉妹．怪頭與我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222222"/>
                <w:u w:val="single"/>
              </w:rPr>
              <w:t>小兵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eastAsia="標楷體" w:cs="Times New Roman"/>
                <w:color w:val="222222"/>
              </w:rPr>
            </w:pPr>
            <w:r>
              <w:rPr>
                <w:rFonts w:ascii="Times New Roman" w:hAnsi="Times New Roman" w:cs="標楷體" w:eastAsia="標楷體"/>
                <w:color w:val="222222"/>
              </w:rPr>
              <w:t>活動五：</w:t>
            </w:r>
            <w:r>
              <w:rPr>
                <w:rFonts w:ascii="標楷體" w:hAnsi="標楷體" w:cs="標楷體" w:eastAsia="標楷體"/>
              </w:rPr>
              <w:t>無敵組合王（文章主題：世界觀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eastAsia="標楷體" w:cs="Times New Roman"/>
                <w:color w:val="222222"/>
              </w:rPr>
            </w:pPr>
            <w:r>
              <w:rPr>
                <w:rFonts w:ascii="Times New Roman" w:hAnsi="Times New Roman" w:cs="標楷體" w:eastAsia="標楷體"/>
                <w:color w:val="222222"/>
                <w:u w:val="wave"/>
              </w:rPr>
              <w:t>請到我的家鄉來</w:t>
            </w:r>
            <w:r>
              <w:rPr>
                <w:rFonts w:ascii="Times New Roman" w:hAnsi="Times New Roman" w:cs="標楷體" w:eastAsia="標楷體"/>
                <w:color w:val="222222"/>
              </w:rPr>
              <w:t>　</w:t>
            </w:r>
            <w:r>
              <w:rPr>
                <w:rFonts w:ascii="Times New Roman" w:hAnsi="Times New Roman" w:cs="標楷體" w:eastAsia="標楷體"/>
                <w:color w:val="222222"/>
                <w:u w:val="single"/>
              </w:rPr>
              <w:t>小魯文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222222"/>
                <w:u w:val="wave"/>
              </w:rPr>
              <w:t>一秒鐘的改變</w:t>
            </w:r>
            <w:r>
              <w:rPr>
                <w:rFonts w:ascii="Times New Roman" w:hAnsi="Times New Roman" w:cs="標楷體" w:eastAsia="標楷體"/>
                <w:color w:val="222222"/>
              </w:rPr>
              <w:t>　</w:t>
            </w:r>
            <w:r>
              <w:rPr>
                <w:rFonts w:ascii="Times New Roman" w:hAnsi="Times New Roman" w:cs="標楷體" w:eastAsia="標楷體"/>
                <w:color w:val="222222"/>
                <w:u w:val="single"/>
              </w:rPr>
              <w:t>格林文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222222"/>
                <w:u w:val="wave"/>
              </w:rPr>
              <w:t>仙人掌旅館</w:t>
            </w:r>
            <w:r>
              <w:rPr>
                <w:rFonts w:ascii="Times New Roman" w:hAnsi="Times New Roman" w:cs="標楷體" w:eastAsia="標楷體"/>
                <w:color w:val="222222"/>
              </w:rPr>
              <w:t>　</w:t>
            </w:r>
            <w:r>
              <w:rPr>
                <w:rFonts w:ascii="Times New Roman" w:hAnsi="Times New Roman" w:cs="標楷體" w:eastAsia="標楷體"/>
                <w:color w:val="222222"/>
                <w:u w:val="single"/>
              </w:rPr>
              <w:t>遠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doni MT" w:hAnsi="Bodoni MT" w:eastAsia="新細明體;PMingLiU" w:cs="Bodoni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57:00Z</dcterms:created>
  <dc:creator>123</dc:creator>
  <dc:description/>
  <cp:keywords/>
  <dc:language>en-US</dc:language>
  <cp:lastModifiedBy>Neihi</cp:lastModifiedBy>
  <cp:lastPrinted>2009-09-30T11:46:00Z</cp:lastPrinted>
  <dcterms:modified xsi:type="dcterms:W3CDTF">2009-12-23T15:22:00Z</dcterms:modified>
  <cp:revision>45</cp:revision>
  <dc:subject/>
  <dc:title>桃園縣國民中小學推動「閱讀桃花源」四年計畫－97年度閱讀教學設計徵選與觀摩活動計畫</dc:title>
</cp:coreProperties>
</file>