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國民中學閱讀指導種子教師工作坊初階班研習及認證</w:t>
      </w:r>
    </w:p>
    <w:p>
      <w:pPr>
        <w:pStyle w:val="Normal"/>
        <w:ind w:firstLine="30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指導課程教案設計實例分享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分組組別：第一組   認證輔導員：陳筱玲    認證輔導員簽名：（          ）</w:t>
      </w:r>
    </w:p>
    <w:p>
      <w:pPr>
        <w:pStyle w:val="Normal"/>
        <w:spacing w:lineRule="atLeast" w:line="0"/>
        <w:ind w:left="84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70"/>
        <w:gridCol w:w="960"/>
        <w:gridCol w:w="1080"/>
        <w:gridCol w:w="2280"/>
        <w:gridCol w:w="27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員姓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案名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設計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等結果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通過原因說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通過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黃惠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貨商的女兒【小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麥田出版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鐿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就在你身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駱哲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味好文章—目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鄭光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尖的力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周昕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貢小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洪翠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自己決定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張月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夏夜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游雅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戒指的價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3:00Z</dcterms:created>
  <dc:creator>.</dc:creator>
  <dc:description/>
  <cp:keywords/>
  <dc:language>en-US</dc:language>
  <cp:lastModifiedBy>user</cp:lastModifiedBy>
  <cp:lastPrinted>2008-07-02T17:51:00Z</cp:lastPrinted>
  <dcterms:modified xsi:type="dcterms:W3CDTF">2012-01-04T07:05:00Z</dcterms:modified>
  <cp:revision>3</cp:revision>
  <dc:subject/>
  <dc:title>國民中學閱讀指導種子教師工作坊初階班研習及認證</dc:title>
</cp:coreProperties>
</file>