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5.35pt;width:431.9pt;height:65.25pt;mso-wrap-style:none;v-text-anchor:middle;mso-position-vertical:top" type="_x0000_t136">
            <v:path textpathok="t"/>
            <v:textpath on="t" fitshape="t" string="舉手投足" style="font-family:&quot;書法中黑（注音一）&quot;;font-size:7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小朋友，請看下面各圖中服裝及造型，猜名稱，並且自由人物畫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、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、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343400</wp:posOffset>
                </wp:positionV>
                <wp:extent cx="6515100" cy="2971800"/>
                <wp:effectExtent l="5080" t="5080" r="81915" b="81915"/>
                <wp:wrapNone/>
                <wp:docPr id="2" name="couc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pi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                          2                  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uch2" path="m19477,19515l19563,19889l19672,20263l19780,20531l19888,20691l20170,21119l20408,21172l20712,21172l20950,21119l21167,20691l21362,20370l21513,19889l21600,19408l21600,18873l21557,18285l21470,17857l21362,17376l21167,16895l20993,16574l20993,10533l20993,2887l20993,2513l20950,2192l20950,1925l20863,1604l20820,1390l20755,1176l20668,962l20582,802l20300,481l19997,321l19628,107l19195,0l18654,0l18047,0l17375,0l16617,0l10768,0l4983,0l4225,0l3553,0l2946,0l2405,0l1972,107l1582,321l1257,481l1018,802l932,962l845,1176l780,1390l737,1604l650,1925l650,2192l607,2513l607,2887l607,10800l607,16574l433,16895l238,17376l130,17857l43,18285l0,18873l0,19408l87,19889l238,20370l433,20691l650,21119l888,21172l1148,21172l1430,21119l1668,20691l1820,20531l1928,20263l2037,19889l2123,19515l2275,19889l2491,20210l2795,20370l3141,20638l3553,20798l3965,21012l4398,21119l4896,21172l5373,21172l5828,21172l6283,21119l6738,20905l7128,20691l7453,20531l7713,20210l7908,19782l8059,20103l8276,20263l8579,20424l8926,20638l9381,20798l9814,21012l10313,21119l10789,21119l11244,21119l11699,21119l12111,21012l12522,20905l12912,20798l13194,20531l13454,20370l13692,20103l13844,20424l14104,20691l14386,21012l14797,21279l15165,21493l15599,21600l16097,21600l16552,21600l17029,21600l17484,21386l17939,21279l18350,21012l18719,20691l19022,20370l19282,19996l19477,19515xem19477,19515l19477,19515l19477,19087l19477,17697l19477,15719l19477,13473l19477,11174l19477,8929l19477,7218l19477,6042l19434,5988l19434,5828l19434,5721l19390,5614l19390,5507l19369,5400l19325,5347l19282,5240l19065,4865l18784,4705l18459,4491l18134,4384l17765,4331l17375,4224l16964,4224l16617,4224l4983,4224l4593,4224l4225,4224l3835,4331l3466,4384l3141,4491l2795,4705l2535,4865l2318,5240l2275,5347l2231,5400l2188,5507l2188,5614l2166,5721l2166,5828l2123,5988l2123,6042l2123,7218l2123,8929l2123,11174l2123,13473l2123,15719l2123,17697l2123,19087l2123,19515m2318,5240l2123,4865l1907,4331l1712,3743l1473,3101l1343,2406l1170,1818l1062,1230l1018,802m19282,5240l19477,4865l19693,4331l19888,3743l20127,3101l20257,2406l20408,1818l20538,1230l20582,802m7908,4224l7908,6790l7908,16574l7908,19782l7908,4224m13692,4224l13692,6844l13692,16788l13692,20103l13692,4224e" stroked="t" o:allowincell="f" style="position:absolute;margin-left:-17.85pt;margin-top:342pt;width:512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                          2                          3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5826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826240"/>
                          <a:chOff x="0" y="0"/>
                          <a:chExt cx="5943600" cy="582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8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415680" y="280440"/>
                            <a:ext cx="1603080" cy="2493720"/>
                          </a:xfrm>
                          <a:prstGeom prst="bentConnector5">
                            <a:avLst>
                              <a:gd name="adj1" fmla="val -7097"/>
                              <a:gd name="adj2" fmla="val 51862"/>
                              <a:gd name="adj3" fmla="val 1142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23560" y="1476000"/>
                            <a:ext cx="754560" cy="2460600"/>
                          </a:xfrm>
                          <a:prstGeom prst="bentConnector3">
                            <a:avLst>
                              <a:gd name="adj1" fmla="val 151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08400" y="1945080"/>
                            <a:ext cx="641520" cy="1317600"/>
                          </a:xfrm>
                          <a:prstGeom prst="bentConnector3">
                            <a:avLst>
                              <a:gd name="adj1" fmla="val 177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662200" y="791280"/>
                            <a:ext cx="1845720" cy="1229760"/>
                          </a:xfrm>
                          <a:prstGeom prst="bentConnector5">
                            <a:avLst>
                              <a:gd name="adj1" fmla="val -6145"/>
                              <a:gd name="adj2" fmla="val 55783"/>
                              <a:gd name="adj3" fmla="val 1123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23680" y="2676600"/>
                            <a:ext cx="754560" cy="59400"/>
                          </a:xfrm>
                          <a:prstGeom prst="bentConnector3">
                            <a:avLst>
                              <a:gd name="adj1" fmla="val 151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483560" y="839520"/>
                            <a:ext cx="1845720" cy="1132560"/>
                          </a:xfrm>
                          <a:prstGeom prst="bentConnector5">
                            <a:avLst>
                              <a:gd name="adj1" fmla="val -6145"/>
                              <a:gd name="adj2" fmla="val 55516"/>
                              <a:gd name="adj3" fmla="val 1123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09960" y="1991880"/>
                            <a:ext cx="524880" cy="1199160"/>
                          </a:xfrm>
                          <a:prstGeom prst="bentConnector3">
                            <a:avLst>
                              <a:gd name="adj1" fmla="val 216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80680" y="1592280"/>
                            <a:ext cx="754560" cy="2228040"/>
                          </a:xfrm>
                          <a:prstGeom prst="bentConnector3">
                            <a:avLst>
                              <a:gd name="adj1" fmla="val 151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29960" y="386640"/>
                            <a:ext cx="1644840" cy="2239200"/>
                          </a:xfrm>
                          <a:prstGeom prst="bentConnector5">
                            <a:avLst>
                              <a:gd name="adj1" fmla="val -6917"/>
                              <a:gd name="adj2" fmla="val 53593"/>
                              <a:gd name="adj3" fmla="val 1138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233028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1321200"/>
                              <a:gd name="textAreaBottom" fmla="*/ 1302480 h 132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9752"/>
                                </a:lnTo>
                                <a:arcTo wR="3600" hR="3600" stAng="10800000" swAng="-5400000"/>
                                <a:lnTo>
                                  <a:pt x="18000" y="73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請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破音二" w:hAnsi="文鼎標楷注音破音二" w:eastAsia="文鼎標楷注音破音二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猜寫出人物職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840" y="680760"/>
                            <a:ext cx="1020600" cy="23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084840"/>
                            <a:ext cx="575280" cy="1255320"/>
                          </a:xfrm>
                          <a:custGeom>
                            <a:avLst/>
                            <a:gdLst>
                              <a:gd name="textAreaLeft" fmla="*/ 47520 w 326160"/>
                              <a:gd name="textAreaRight" fmla="*/ 278640 w 326160"/>
                              <a:gd name="textAreaTop" fmla="*/ 47520 h 711720"/>
                              <a:gd name="textAreaBottom" fmla="*/ 664200 h 71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10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6306"/>
                                </a:lnTo>
                                <a:arcTo wR="10800" hR="10800" stAng="10800000" swAng="-5400000"/>
                                <a:lnTo>
                                  <a:pt x="10800" y="4710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4800"/>
                            <a:ext cx="575280" cy="1372320"/>
                          </a:xfrm>
                          <a:custGeom>
                            <a:avLst/>
                            <a:gdLst>
                              <a:gd name="textAreaLeft" fmla="*/ 41040 w 326160"/>
                              <a:gd name="textAreaRight" fmla="*/ 285120 w 326160"/>
                              <a:gd name="textAreaTop" fmla="*/ 41040 h 777960"/>
                              <a:gd name="textAreaBottom" fmla="*/ 736920 h 77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488">
                                <a:moveTo>
                                  <a:pt x="9322" y="0"/>
                                </a:moveTo>
                                <a:arcTo wR="9322" hR="9322" stAng="16200000" swAng="-5400000"/>
                                <a:lnTo>
                                  <a:pt x="0" y="42166"/>
                                </a:lnTo>
                                <a:arcTo wR="9322" hR="9322" stAng="10800000" swAng="-5400000"/>
                                <a:lnTo>
                                  <a:pt x="12278" y="51488"/>
                                </a:lnTo>
                                <a:arcTo wR="9322" hR="9322" stAng="5400000" swAng="-5400000"/>
                                <a:lnTo>
                                  <a:pt x="21600" y="9322"/>
                                </a:lnTo>
                                <a:arcTo wR="9322" hR="932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6560" y="480240"/>
                            <a:ext cx="947880" cy="23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3084840"/>
                            <a:ext cx="575280" cy="1142280"/>
                          </a:xfrm>
                          <a:custGeom>
                            <a:avLst/>
                            <a:gdLst>
                              <a:gd name="textAreaLeft" fmla="*/ 15840 w 326160"/>
                              <a:gd name="textAreaRight" fmla="*/ 310320 w 326160"/>
                              <a:gd name="textAreaTop" fmla="*/ 15840 h 647640"/>
                              <a:gd name="textAreaBottom" fmla="*/ 6318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67"/>
                                </a:lnTo>
                                <a:arcTo wR="3600" hR="3600" stAng="10800000" swAng="-5400000"/>
                                <a:lnTo>
                                  <a:pt x="18000" y="428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09800" y="480240"/>
                            <a:ext cx="982440" cy="23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2854800"/>
                            <a:ext cx="575280" cy="1485360"/>
                          </a:xfrm>
                          <a:custGeom>
                            <a:avLst/>
                            <a:gdLst>
                              <a:gd name="textAreaLeft" fmla="*/ 47520 w 326160"/>
                              <a:gd name="textAreaRight" fmla="*/ 278640 w 326160"/>
                              <a:gd name="textAreaTop" fmla="*/ 47520 h 842040"/>
                              <a:gd name="textAreaBottom" fmla="*/ 79452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72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4927"/>
                                </a:lnTo>
                                <a:arcTo wR="10800" hR="10800" stAng="10800000" swAng="-5400000"/>
                                <a:lnTo>
                                  <a:pt x="10800" y="5572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84840"/>
                            <a:ext cx="575280" cy="1255320"/>
                          </a:xfrm>
                          <a:custGeom>
                            <a:avLst/>
                            <a:gdLst>
                              <a:gd name="textAreaLeft" fmla="*/ 47520 w 326160"/>
                              <a:gd name="textAreaRight" fmla="*/ 278640 w 326160"/>
                              <a:gd name="textAreaTop" fmla="*/ 47520 h 711720"/>
                              <a:gd name="textAreaBottom" fmla="*/ 664200 h 71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10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6306"/>
                                </a:lnTo>
                                <a:arcTo wR="10800" hR="10800" stAng="10800000" swAng="-5400000"/>
                                <a:lnTo>
                                  <a:pt x="10800" y="4710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24160" y="722520"/>
                            <a:ext cx="880920" cy="23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4340880"/>
                            <a:ext cx="3772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自由人物畫：1、2、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27560"/>
                            <a:ext cx="571680" cy="226080"/>
                          </a:xfrm>
                          <a:custGeom>
                            <a:avLst/>
                            <a:gdLst>
                              <a:gd name="textAreaLeft" fmla="*/ 121320 w 324000"/>
                              <a:gd name="textAreaRight" fmla="*/ 202680 w 324000"/>
                              <a:gd name="textAreaTop" fmla="*/ 0 h 128160"/>
                              <a:gd name="textAreaBottom" fmla="*/ 1123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8900"/>
                                </a:moveTo>
                                <a:lnTo>
                                  <a:pt x="10800" y="20925"/>
                                </a:lnTo>
                                <a:cubicBezTo>
                                  <a:pt x="10800" y="21263"/>
                                  <a:pt x="10380" y="21600"/>
                                  <a:pt x="99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675"/>
                                </a:lnTo>
                                <a:cubicBezTo>
                                  <a:pt x="8100" y="338"/>
                                  <a:pt x="8520" y="0"/>
                                  <a:pt x="8940" y="0"/>
                                </a:cubicBezTo>
                                <a:lnTo>
                                  <a:pt x="12660" y="0"/>
                                </a:lnTo>
                                <a:cubicBezTo>
                                  <a:pt x="13080" y="0"/>
                                  <a:pt x="13500" y="338"/>
                                  <a:pt x="13500" y="675"/>
                                </a:cubicBezTo>
                                <a:lnTo>
                                  <a:pt x="135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1640" y="21600"/>
                                </a:lnTo>
                                <a:cubicBezTo>
                                  <a:pt x="11220" y="21600"/>
                                  <a:pt x="10800" y="21263"/>
                                  <a:pt x="10800" y="20925"/>
                                </a:cubicBezTo>
                                <a:lnTo>
                                  <a:pt x="108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10800" y="18900"/>
                                </a:moveTo>
                                <a:lnTo>
                                  <a:pt x="10800" y="20925"/>
                                </a:lnTo>
                                <a:cubicBezTo>
                                  <a:pt x="10800" y="20588"/>
                                  <a:pt x="10380" y="20250"/>
                                  <a:pt x="9960" y="20250"/>
                                </a:cubicBezTo>
                                <a:lnTo>
                                  <a:pt x="8940" y="20250"/>
                                </a:lnTo>
                                <a:cubicBezTo>
                                  <a:pt x="8520" y="20250"/>
                                  <a:pt x="8100" y="19913"/>
                                  <a:pt x="8100" y="19575"/>
                                </a:cubicBezTo>
                                <a:cubicBezTo>
                                  <a:pt x="8100" y="19238"/>
                                  <a:pt x="8520" y="18900"/>
                                  <a:pt x="89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0800" y="18900"/>
                                </a:moveTo>
                                <a:lnTo>
                                  <a:pt x="10800" y="20925"/>
                                </a:lnTo>
                                <a:cubicBezTo>
                                  <a:pt x="10800" y="20588"/>
                                  <a:pt x="11220" y="20250"/>
                                  <a:pt x="11640" y="20250"/>
                                </a:cubicBezTo>
                                <a:lnTo>
                                  <a:pt x="12660" y="20250"/>
                                </a:lnTo>
                                <a:cubicBezTo>
                                  <a:pt x="13080" y="20250"/>
                                  <a:pt x="13500" y="19913"/>
                                  <a:pt x="13500" y="19575"/>
                                </a:cubicBezTo>
                                <a:cubicBezTo>
                                  <a:pt x="13500" y="19238"/>
                                  <a:pt x="13080" y="18900"/>
                                  <a:pt x="126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8100" y="19575"/>
                                </a:moveTo>
                                <a:lnTo>
                                  <a:pt x="8100" y="2700"/>
                                </a:lnTo>
                              </a:path>
                              <a:path fill="darkenLess" w="21600" h="21600">
                                <a:moveTo>
                                  <a:pt x="13500" y="19575"/>
                                </a:moveTo>
                                <a:lnTo>
                                  <a:pt x="135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58.75pt" coordorigin="0,0" coordsize="9360,9175">
                <v:rect id="shape_0" stroked="f" o:allowincell="f" style="position:absolute;left:0;top:0;width:9359;height:9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046" stroked="t" o:allowincell="f" style="position:absolute;left:4679;top:1143;width:3925;height:2524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4" stroked="t" o:allowincell="f" style="position:absolute;left:4679;top:3670;width:3873;height:1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679;top:3598;width:2073;height:100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80;top:761;width:1934;height:2906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681;top:3670;width:91;height:1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898;top:761;width:1783;height:2906;flip:x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792;top:3670;width:1887;height:8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172;top:3670;width:3508;height:1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154;top:1077;width:3525;height:2589;flip:x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140;top:0;width:1079;height:3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請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破音二" w:hAnsi="文鼎標楷注音破音二" w:eastAsia="文鼎標楷注音破音二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猜寫出人物職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;top:1072;width:1606;height:368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oundrect id="shape_0" ID="_s1030" fillcolor="#bbe0e3" stroked="t" o:allowincell="f" style="position:absolute;left:720;top:4858;width:905;height:19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2340;top:4496;width:905;height:21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2152;top:756;width:1492;height:368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oundrect id="shape_0" ID="_s1037" fillcolor="#bbe0e3" stroked="t" o:allowincell="f" style="position:absolute;left:4320;top:4858;width:905;height:17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5842;top:756;width:1546;height:36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roundrect id="shape_0" ID="_s1041" fillcolor="#bbe0e3" stroked="t" o:allowincell="f" style="position:absolute;left:6300;top:4496;width:905;height:23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8100;top:4858;width:905;height:19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7912;top:1138;width:1386;height:368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6836;width:59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自由人物畫：1、2、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4320;top:5398;width:899;height:355;mso-wrap-style:none;v-text-anchor:middle;mso-position-horizontal-relative:char" type="_x0000_t5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</w:t>
    </w:r>
    <w:r>
      <w:rPr/>
      <w:t>年</w:t>
    </w:r>
    <w:r>
      <w:rPr>
        <w:rFonts w:eastAsia="Times New Roman"/>
      </w:rPr>
      <w:t xml:space="preserve">      </w:t>
    </w:r>
    <w:r>
      <w:rPr/>
      <w:t>班</w:t>
    </w:r>
    <w:r>
      <w:rPr>
        <w:rFonts w:eastAsia="Times New Roman"/>
      </w:rPr>
      <w:t xml:space="preserve">      </w:t>
    </w:r>
    <w:r>
      <w:rPr/>
      <w:t>號</w:t>
    </w:r>
    <w:r>
      <w:rPr>
        <w:rFonts w:eastAsia="Times New Roman"/>
      </w:rPr>
      <w:t xml:space="preserve">   </w:t>
    </w:r>
    <w:r>
      <w:rPr/>
      <w:t>姓名：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9:00Z</dcterms:created>
  <dc:creator>TPE</dc:creator>
  <dc:description/>
  <cp:keywords/>
  <dc:language>en-US</dc:language>
  <cp:lastModifiedBy>TPE</cp:lastModifiedBy>
  <cp:lastPrinted>2009-09-29T02:48:00Z</cp:lastPrinted>
  <dcterms:modified xsi:type="dcterms:W3CDTF">2009-09-28T18:59:00Z</dcterms:modified>
  <cp:revision>2</cp:revision>
  <dc:subject/>
  <dc:title> </dc:title>
</cp:coreProperties>
</file>