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</w:p>
    <w:p>
      <w:pPr>
        <w:pStyle w:val="Normal"/>
        <w:ind w:left="178" w:right="-194" w:firstLine="53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各校閱讀教育計畫審閱及補助」實施計畫</w:t>
      </w:r>
    </w:p>
    <w:p>
      <w:pPr>
        <w:pStyle w:val="Normal"/>
        <w:ind w:left="178" w:right="-194" w:firstLine="5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教育部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悅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中小學閱讀實施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育部「偏遠國民中小學推動閱讀實施計畫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桃園縣國民中小學推動「閱讀桃花源」四年計畫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atLeast" w:line="0"/>
        <w:ind w:left="480" w:firstLine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型塑學生優良閱讀風氣，培養良好閱讀習慣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重視家長參與親子共讀，深耕家庭閱讀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建置網路閱讀學習平台，豐富閱讀學習資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推動教師閱讀教學分享，促進校際交流合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結合社會文化企業資源，擴大推動閱讀成效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桃園縣政府教育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桃園縣潛龍國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西門國小、慈文國小、平興國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期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九十七年度至一百年度，逐年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時間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審查時間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與學校：本縣公立國民中小學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偏遠學校：教育部核定學校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一般學校：楊光及迴龍國中小併入國中學校審查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都市型學校：桃園市、中壢市、平鎮市及八德市等國中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31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非都市型學校：楊梅鎮、龍潭鄉、大溪鎮、龜山鄉、蘆竹鄉、大園鄉、觀音鄉、新屋鄉及復興鄉等國中小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送審內容及規格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各校推動閱讀活動實施計畫暨本年度推動閱讀活動成果</w:t>
      </w:r>
    </w:p>
    <w:p>
      <w:pPr>
        <w:pStyle w:val="Normal"/>
        <w:spacing w:lineRule="atLeast" w:line="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各校將閱讀教育計畫乙式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式橫書、左側裝訂，</w:t>
      </w:r>
      <w:r>
        <w:rPr>
          <w:rFonts w:eastAsia="標楷體"/>
          <w:color w:val="000000"/>
          <w:sz w:val="28"/>
          <w:szCs w:val="28"/>
        </w:rPr>
        <w:t>內文請統一格式為：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號標楷體、固定行高</w:t>
      </w:r>
      <w:r>
        <w:rPr>
          <w:rFonts w:eastAsia="標楷體"/>
          <w:color w:val="000000"/>
          <w:sz w:val="28"/>
          <w:szCs w:val="28"/>
        </w:rPr>
        <w:t>28pt</w:t>
      </w:r>
      <w:r>
        <w:rPr>
          <w:rFonts w:eastAsia="標楷體"/>
          <w:color w:val="000000"/>
          <w:sz w:val="28"/>
          <w:szCs w:val="28"/>
        </w:rPr>
        <w:t>之行距，邊界上下左右均留</w:t>
      </w:r>
      <w:r>
        <w:rPr>
          <w:rFonts w:eastAsia="標楷體"/>
          <w:color w:val="000000"/>
          <w:sz w:val="28"/>
          <w:szCs w:val="28"/>
        </w:rPr>
        <w:t>2.5</w:t>
      </w:r>
      <w:r>
        <w:rPr>
          <w:rFonts w:eastAsia="標楷體"/>
          <w:color w:val="000000"/>
          <w:sz w:val="28"/>
          <w:szCs w:val="28"/>
        </w:rPr>
        <w:t>公分空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內容含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閱讀推動的理念與構想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資源整合，營造閱讀的環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圖書館資源利用教育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推動各類閱讀活動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推動之閱讀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經營之閱讀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之閱讀活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共享之閱讀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特色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教學的實施與困境突破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閱讀績效與影響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審查指標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實施情況檢核表〈附件一〉之計畫及成果績優獎勵。</w:t>
      </w:r>
    </w:p>
    <w:p>
      <w:pPr>
        <w:pStyle w:val="Style18"/>
        <w:spacing w:lineRule="exact" w:line="36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配合教育部偏遠國民中小學推動閱讀實施計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依各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所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區整體條件，考量各校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符膺教育部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急迫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優先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妥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予以審慎查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申請教育部專案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：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據「公立高級中等以下學校校長成績考核辦法」、「公立高級中等以下學校教師成績考核辦法」及「桃園縣立各級學校教職員獎懲要點」辦理。</w:t>
      </w:r>
    </w:p>
    <w:p>
      <w:pPr>
        <w:pStyle w:val="Normal"/>
        <w:spacing w:lineRule="atLeast" w:line="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績優學校予以獎勵，每校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乙次、核頒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獎狀乙紙，績優學校名額視實際情況不超過全縣三分之ㄧ校數為原則。</w:t>
      </w:r>
    </w:p>
    <w:p>
      <w:pPr>
        <w:pStyle w:val="Normal"/>
        <w:spacing w:lineRule="atLeast" w:line="0"/>
        <w:ind w:left="989" w:hanging="4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獲教育部偏遠國民中小學推動閱讀實施計畫補助者，每校最高補助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，以推廣「學生」閱讀活動，如校內讀書會（班級共讀、親師生共讀，分享閱讀感想）、寒暑假閱讀與寫作營隊或其他特色閱讀活動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偏遠學校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一般學校：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都市型學校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非都市型學校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。</w:t>
      </w:r>
    </w:p>
    <w:p>
      <w:pPr>
        <w:pStyle w:val="Normal"/>
        <w:spacing w:lineRule="atLeast" w:line="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由教育部相關經費項下支應，不足款由本府預算支應。（各校補助款於陳報教育部審查核定後辦理後續核撥作業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</w:t>
      </w:r>
    </w:p>
    <w:p>
      <w:pPr>
        <w:pStyle w:val="Normal"/>
        <w:spacing w:lineRule="atLeast" w:line="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接受經費補助學校應於活動結束後（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）繳交經費收支結算表、活動成果報告表、參與人員簽到簿及活動照片等資料共乙冊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獲經費補助學校，應參加縣級學生本位活動競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受補助學校主動申請或接受本府抽查到校輔導訪視。</w:t>
      </w:r>
    </w:p>
    <w:p>
      <w:pPr>
        <w:pStyle w:val="Normal"/>
        <w:spacing w:lineRule="atLeast" w:line="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補助經費得編列項目：講師鐘點費（請註明內、外聘）、材料費（含文具）、獎品費（含圖書禮券）、誤餐費、茶水費、印刷費、雜支等，並請依各項支給標準編列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縣國民中小學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各校閱讀教育實施情況檢核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鎮市：             校名                  檢核日期：</w:t>
      </w:r>
      <w:r>
        <w:rPr/>
        <w:t xml:space="preserve">           </w:t>
      </w:r>
    </w:p>
    <w:tbl>
      <w:tblPr>
        <w:tblW w:w="11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500"/>
        <w:gridCol w:w="2520"/>
        <w:gridCol w:w="2756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已實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ˇ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預計實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ˇ）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推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訂推動閱讀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置與運用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圖書館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設置閱讀專屬網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推動閱讀認證計畫〈如學士、碩士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推動閱讀護照〈學生人手ㄧ冊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推行晨光閱讀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訂定學生閱讀書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辦理閱讀相關藝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兒童文學營（教育部補助專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推展閱讀日〈月〉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成立教師讀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辦理教師閱讀教學知能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教師製作閱讀教學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教師進行閱讀教學相關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推動愛校捐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本縣教師閱讀指導證照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：  人、進階：  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：  人、進階：  人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訂班級閱讀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班親會公佈班級閱讀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班級網頁公佈推行閱讀相關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成立班級（學生）讀書會（教育部補助專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推行讀報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進行閱讀指導〈寫書、說書、唱書、畫書、演書等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小書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參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故事媽媽志工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家長讀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家長親子閱讀知能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親子共讀活動（教育部補助專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推動親子劇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共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假日閱讀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假日開放轉型社區學習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星期六□半日 □全日 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星期日□半日 □全日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星期六□半日 □全日 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□半日 □全日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說明：請各校於</w:t>
      </w:r>
      <w:r>
        <w:rPr>
          <w:rFonts w:eastAsia="標楷體" w:cs="標楷體" w:ascii="標楷體" w:hAnsi="標楷體"/>
          <w:color w:val="000000"/>
        </w:rPr>
        <w:t>97~100</w:t>
      </w:r>
      <w:r>
        <w:rPr>
          <w:rFonts w:ascii="標楷體" w:hAnsi="標楷體" w:cs="標楷體" w:eastAsia="標楷體"/>
          <w:color w:val="000000"/>
        </w:rPr>
        <w:t>年度，致力發展學校、班級、親子、社區之閱讀活動，細項內容部分供各校參考，請逐年依學校特色發展之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39:00Z</dcterms:created>
  <dc:creator>SuperXP</dc:creator>
  <dc:description/>
  <cp:keywords/>
  <dc:language>en-US</dc:language>
  <cp:lastModifiedBy>064113</cp:lastModifiedBy>
  <cp:lastPrinted>2009-07-20T16:28:00Z</cp:lastPrinted>
  <dcterms:modified xsi:type="dcterms:W3CDTF">2009-08-27T02:53:00Z</dcterms:modified>
  <cp:revision>16</cp:revision>
  <dc:subject/>
  <dc:title>    桃園縣國民中小學推動閱讀計畫審閱備查要點</dc:title>
</cp:coreProperties>
</file>