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 w:cs="Impact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13716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" w:hAnsi="華康布丁體" w:cs="Impact" w:eastAsia="華康布丁體"/>
          <w:sz w:val="44"/>
          <w:szCs w:val="44"/>
        </w:rPr>
        <w:t>與眾不同學習單</w:t>
      </w:r>
    </w:p>
    <w:p>
      <w:pPr>
        <w:pStyle w:val="Normal"/>
        <w:ind w:firstLine="1200"/>
        <w:jc w:val="both"/>
        <w:rPr>
          <w:rFonts w:ascii="華康墨字體" w:hAnsi="華康墨字體" w:eastAsia="華康墨字體" w:cs="Impact"/>
        </w:rPr>
      </w:pPr>
      <w:r>
        <w:rPr>
          <w:rFonts w:ascii="華康墨字體" w:hAnsi="華康墨字體" w:cs="Impact" w:eastAsia="華康墨字體"/>
        </w:rPr>
        <w:t xml:space="preserve">班級：                姓名：                 座號：   </w:t>
      </w:r>
    </w:p>
    <w:p>
      <w:pPr>
        <w:pStyle w:val="Normal"/>
        <w:jc w:val="both"/>
        <w:rPr/>
      </w:pPr>
      <w:r>
        <w:rPr>
          <w:rFonts w:ascii="華康娃娃體" w:hAnsi="華康娃娃體" w:cs="Impact" w:eastAsia="華康娃娃體"/>
        </w:rPr>
        <w:t>一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  <w:u w:val="single"/>
        </w:rPr>
        <w:t>強恩</w:t>
      </w:r>
      <w:r>
        <w:rPr>
          <w:rFonts w:ascii="華康娃娃體" w:hAnsi="華康娃娃體" w:cs="Impact" w:eastAsia="華康娃娃體"/>
        </w:rPr>
        <w:t>他的哪裡很明顯的比別人還要大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ascii="華康娃娃體" w:hAnsi="華康娃娃體" w:eastAsia="華康娃娃體" w:cs="Impact"/>
          <w:u w:val="single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  <w:r>
        <w:rPr>
          <w:rFonts w:ascii="華康娃娃體" w:hAnsi="華康娃娃體" w:cs="Impact" w:eastAsia="華康娃娃體"/>
        </w:rPr>
        <w:t>二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  <w:u w:val="single"/>
        </w:rPr>
        <w:t>強恩</w:t>
      </w:r>
      <w:r>
        <w:rPr>
          <w:rFonts w:ascii="華康娃娃體" w:hAnsi="華康娃娃體" w:cs="Impact" w:eastAsia="華康娃娃體"/>
        </w:rPr>
        <w:t>想用什麼方法把耳朵變小</w:t>
      </w:r>
      <w:r>
        <w:rPr>
          <w:rFonts w:eastAsia="華康娃娃體" w:cs="Impact" w:ascii="華康娃娃體" w:hAnsi="華康娃娃體"/>
        </w:rPr>
        <w:t>?</w:t>
      </w:r>
      <w:r>
        <w:rPr>
          <w:rFonts w:ascii="華康娃娃體" w:hAnsi="華康娃娃體" w:cs="Impact" w:eastAsia="華康娃娃體"/>
        </w:rPr>
        <w:t>如果你是強恩，你會這麼做嗎</w:t>
      </w:r>
      <w:r>
        <w:rPr>
          <w:rFonts w:eastAsia="華康娃娃體" w:cs="Impact" w:ascii="華康娃娃體" w:hAnsi="華康娃娃體"/>
        </w:rPr>
        <w:t>?</w:t>
      </w:r>
      <w:r>
        <w:rPr>
          <w:rFonts w:ascii="華康娃娃體" w:hAnsi="華康娃娃體" w:cs="Impact" w:eastAsia="華康娃娃體"/>
        </w:rPr>
        <w:t>為什麼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ascii="華康娃娃體" w:hAnsi="華康娃娃體" w:cs="Impact" w:eastAsia="華康娃娃體"/>
        </w:rPr>
        <w:t>三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  <w:u w:val="single"/>
        </w:rPr>
        <w:t>強恩</w:t>
      </w:r>
      <w:r>
        <w:rPr>
          <w:rFonts w:ascii="華康娃娃體" w:hAnsi="華康娃娃體" w:cs="Impact" w:eastAsia="華康娃娃體"/>
        </w:rPr>
        <w:t>的耳朵有什麼用途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四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  <w:u w:val="single"/>
        </w:rPr>
        <w:t>強恩</w:t>
      </w:r>
      <w:r>
        <w:rPr>
          <w:rFonts w:ascii="華康娃娃體" w:hAnsi="華康娃娃體" w:cs="Impact" w:eastAsia="華康娃娃體"/>
        </w:rPr>
        <w:t>用了什麼法把</w:t>
      </w:r>
      <w:r>
        <w:rPr>
          <w:rFonts w:ascii="華康娃娃體" w:hAnsi="華康娃娃體" w:cs="Impact" w:eastAsia="華康娃娃體"/>
          <w:u w:val="single"/>
        </w:rPr>
        <w:t>妮絲</w:t>
      </w:r>
      <w:r>
        <w:rPr>
          <w:rFonts w:ascii="華康娃娃體" w:hAnsi="華康娃娃體" w:cs="Impact" w:eastAsia="華康娃娃體"/>
        </w:rPr>
        <w:t>從山谷裡救起來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ascii="華康娃娃體" w:hAnsi="華康娃娃體" w:cs="Impact" w:eastAsia="華康娃娃體"/>
        </w:rPr>
        <w:t>五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</w:rPr>
        <w:t>如果你是</w:t>
      </w:r>
      <w:r>
        <w:rPr>
          <w:rFonts w:ascii="華康娃娃體" w:hAnsi="華康娃娃體" w:cs="Impact" w:eastAsia="華康娃娃體"/>
          <w:u w:val="single"/>
        </w:rPr>
        <w:t>強恩</w:t>
      </w:r>
      <w:r>
        <w:rPr>
          <w:rFonts w:ascii="華康娃娃體" w:hAnsi="華康娃娃體" w:cs="Impact" w:eastAsia="華康娃娃體"/>
        </w:rPr>
        <w:t>，聽到死對頭</w:t>
      </w:r>
      <w:r>
        <w:rPr>
          <w:rFonts w:ascii="華康娃娃體" w:hAnsi="華康娃娃體" w:cs="Impact" w:eastAsia="華康娃娃體"/>
          <w:u w:val="single"/>
        </w:rPr>
        <w:t>凱特</w:t>
      </w:r>
      <w:r>
        <w:rPr>
          <w:rFonts w:ascii="華康娃娃體" w:hAnsi="華康娃娃體" w:cs="Impact" w:eastAsia="華康娃娃體"/>
        </w:rPr>
        <w:t>的求救，你會去救他嗎</w:t>
      </w:r>
      <w:r>
        <w:rPr>
          <w:rFonts w:eastAsia="華康娃娃體" w:cs="Impact" w:ascii="華康娃娃體" w:hAnsi="華康娃娃體"/>
        </w:rPr>
        <w:t>?</w:t>
      </w:r>
      <w:r>
        <w:rPr>
          <w:rFonts w:ascii="華康娃娃體" w:hAnsi="華康娃娃體" w:cs="Impact" w:eastAsia="華康娃娃體"/>
        </w:rPr>
        <w:t>為什麼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六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</w:rPr>
        <w:t>最後強恩回到動物村後，受到怎樣的對待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七</w:t>
      </w:r>
      <w:r>
        <w:rPr>
          <w:rFonts w:eastAsia="華康娃娃體" w:cs="Impact" w:ascii="華康娃娃體" w:hAnsi="華康娃娃體"/>
        </w:rPr>
        <w:t>.(    )</w:t>
      </w:r>
      <w:r>
        <w:rPr>
          <w:rFonts w:ascii="華康娃娃體" w:hAnsi="華康娃娃體" w:cs="Impact" w:eastAsia="華康娃娃體"/>
        </w:rPr>
        <w:t>你覺得這篇故事的主旨是什麼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/>
      </w:pPr>
      <w:r>
        <w:rPr>
          <w:rFonts w:eastAsia="華康娃娃體" w:cs="Impact" w:ascii="華康娃娃體" w:hAnsi="華康娃娃體"/>
        </w:rPr>
        <w:t>1.</w:t>
      </w:r>
      <w:r>
        <w:rPr>
          <w:rFonts w:ascii="華康娃娃體" w:hAnsi="華康娃娃體" w:cs="Impact" w:eastAsia="華康娃娃體"/>
        </w:rPr>
        <w:t xml:space="preserve">信心    </w:t>
      </w:r>
      <w:r>
        <w:rPr>
          <w:rFonts w:eastAsia="華康娃娃體" w:cs="Impact" w:ascii="華康娃娃體" w:hAnsi="華康娃娃體"/>
        </w:rPr>
        <w:t>2.</w:t>
      </w:r>
      <w:r>
        <w:rPr>
          <w:rFonts w:ascii="華康娃娃體" w:hAnsi="華康娃娃體" w:cs="Impact" w:eastAsia="華康娃娃體"/>
        </w:rPr>
        <w:t xml:space="preserve">自私    </w:t>
      </w:r>
      <w:r>
        <w:rPr>
          <w:rFonts w:eastAsia="華康娃娃體" w:cs="Impact" w:ascii="華康娃娃體" w:hAnsi="華康娃娃體"/>
        </w:rPr>
        <w:t>3.</w:t>
      </w:r>
      <w:r>
        <w:rPr>
          <w:rFonts w:ascii="華康娃娃體" w:hAnsi="華康娃娃體" w:cs="Impact" w:eastAsia="華康娃娃體"/>
        </w:rPr>
        <w:t xml:space="preserve">努力    </w:t>
      </w:r>
      <w:r>
        <w:rPr>
          <w:rFonts w:eastAsia="華康娃娃體" w:cs="Impact" w:ascii="華康娃娃體" w:hAnsi="華康娃娃體"/>
        </w:rPr>
        <w:t>4.</w:t>
      </w:r>
      <w:r>
        <w:rPr>
          <w:rFonts w:ascii="華康娃娃體" w:hAnsi="華康娃娃體" w:cs="Impact" w:eastAsia="華康娃娃體"/>
        </w:rPr>
        <w:t>付出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八</w:t>
      </w:r>
      <w:r>
        <w:rPr>
          <w:rFonts w:eastAsia="華康娃娃體" w:cs="Impact" w:ascii="華康娃娃體" w:hAnsi="華康娃娃體"/>
        </w:rPr>
        <w:t>.(    )</w:t>
      </w:r>
      <w:r>
        <w:rPr>
          <w:rFonts w:ascii="華康娃娃體" w:hAnsi="華康娃娃體" w:cs="Impact" w:eastAsia="華康娃娃體"/>
        </w:rPr>
        <w:t>你最喜歡的角色是誰</w:t>
      </w:r>
      <w:r>
        <w:rPr>
          <w:rFonts w:eastAsia="華康娃娃體" w:cs="Impact" w:ascii="華康娃娃體" w:hAnsi="華康娃娃體"/>
        </w:rPr>
        <w:t>?</w:t>
      </w:r>
      <w:r>
        <w:rPr>
          <w:rFonts w:ascii="華康娃娃體" w:hAnsi="華康娃娃體" w:cs="Impact" w:eastAsia="華康娃娃體"/>
        </w:rPr>
        <w:t>為什麼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eastAsia="華康娃娃體" w:cs="Impact" w:ascii="華康娃娃體" w:hAnsi="華康娃娃體"/>
        </w:rPr>
        <w:t>1.</w:t>
      </w:r>
      <w:r>
        <w:rPr>
          <w:rFonts w:ascii="華康娃娃體" w:hAnsi="華康娃娃體" w:cs="Impact" w:eastAsia="華康娃娃體"/>
        </w:rPr>
        <w:t xml:space="preserve">強恩    </w:t>
      </w:r>
      <w:r>
        <w:rPr>
          <w:rFonts w:eastAsia="華康娃娃體" w:cs="Impact" w:ascii="華康娃娃體" w:hAnsi="華康娃娃體"/>
        </w:rPr>
        <w:t>2.</w:t>
      </w:r>
      <w:r>
        <w:rPr>
          <w:rFonts w:ascii="華康娃娃體" w:hAnsi="華康娃娃體" w:cs="Impact" w:eastAsia="華康娃娃體"/>
        </w:rPr>
        <w:t xml:space="preserve">凱特    </w:t>
      </w:r>
      <w:r>
        <w:rPr>
          <w:rFonts w:eastAsia="華康娃娃體" w:cs="Impact" w:ascii="華康娃娃體" w:hAnsi="華康娃娃體"/>
        </w:rPr>
        <w:t>3.</w:t>
      </w:r>
      <w:r>
        <w:rPr>
          <w:rFonts w:ascii="華康娃娃體" w:hAnsi="華康娃娃體" w:cs="Impact" w:eastAsia="華康娃娃體"/>
        </w:rPr>
        <w:t xml:space="preserve">妮絲    </w:t>
      </w:r>
      <w:r>
        <w:rPr>
          <w:rFonts w:eastAsia="華康娃娃體" w:cs="Impact" w:ascii="華康娃娃體" w:hAnsi="華康娃娃體"/>
        </w:rPr>
        <w:t>4.</w:t>
      </w:r>
      <w:r>
        <w:rPr>
          <w:rFonts w:ascii="華康娃娃體" w:hAnsi="華康娃娃體" w:cs="Impact" w:eastAsia="華康娃娃體"/>
        </w:rPr>
        <w:t>以上皆是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九</w:t>
      </w:r>
      <w:r>
        <w:rPr>
          <w:rFonts w:eastAsia="華康娃娃體" w:cs="Impact" w:ascii="華康娃娃體" w:hAnsi="華康娃娃體"/>
        </w:rPr>
        <w:t>.</w:t>
      </w:r>
      <w:r>
        <w:rPr>
          <w:rFonts w:ascii="華康娃娃體" w:hAnsi="華康娃娃體" w:cs="Impact" w:eastAsia="華康娃娃體"/>
        </w:rPr>
        <w:t>你最喜歡故事的第幾段</w:t>
      </w:r>
      <w:r>
        <w:rPr>
          <w:rFonts w:eastAsia="華康娃娃體" w:cs="Impact" w:ascii="華康娃娃體" w:hAnsi="華康娃娃體"/>
        </w:rPr>
        <w:t>?</w:t>
      </w:r>
      <w:r>
        <w:rPr>
          <w:rFonts w:ascii="華康娃娃體" w:hAnsi="華康娃娃體" w:cs="Impact" w:eastAsia="華康娃娃體"/>
        </w:rPr>
        <w:t>為什麼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第</w:t>
      </w:r>
      <w:r>
        <w:rPr>
          <w:rFonts w:ascii="華康娃娃體" w:hAnsi="華康娃娃體" w:cs="Impact" w:eastAsia="華康娃娃體"/>
          <w:u w:val="single"/>
        </w:rPr>
        <w:t xml:space="preserve">  </w:t>
      </w:r>
      <w:r>
        <w:rPr>
          <w:rFonts w:ascii="華康娃娃體" w:hAnsi="華康娃娃體" w:cs="Impact" w:eastAsia="華康娃娃體"/>
        </w:rPr>
        <w:t>段</w:t>
      </w:r>
      <w:r>
        <w:rPr>
          <w:rFonts w:ascii="華康娃娃體" w:hAnsi="華康娃娃體" w:cs="Impact" w:eastAsia="華康娃娃體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Impact"/>
        </w:rPr>
      </w:pPr>
      <w:r>
        <w:rPr>
          <w:rFonts w:eastAsia="華康娃娃體" w:cs="華康娃娃體" w:ascii="華康娃娃體" w:hAnsi="華康娃娃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十</w:t>
      </w:r>
      <w:r>
        <w:rPr>
          <w:rFonts w:eastAsia="華康娃娃體" w:cs="Impact" w:ascii="華康娃娃體" w:hAnsi="華康娃娃體"/>
        </w:rPr>
        <w:t>.(    )</w:t>
      </w:r>
      <w:r>
        <w:rPr>
          <w:rFonts w:ascii="華康娃娃體" w:hAnsi="華康娃娃體" w:cs="Impact" w:eastAsia="華康娃娃體"/>
        </w:rPr>
        <w:t>你給這篇故事打幾分</w:t>
      </w:r>
      <w:r>
        <w:rPr>
          <w:rFonts w:eastAsia="華康娃娃體" w:cs="Impact" w:ascii="華康娃娃體" w:hAnsi="華康娃娃體"/>
        </w:rPr>
        <w:t>?</w:t>
      </w:r>
    </w:p>
    <w:p>
      <w:pPr>
        <w:pStyle w:val="Normal"/>
        <w:jc w:val="both"/>
        <w:rPr>
          <w:rFonts w:ascii="華康娃娃體" w:hAnsi="華康娃娃體" w:eastAsia="華康娃娃體" w:cs="Impact"/>
        </w:rPr>
      </w:pPr>
      <w:r>
        <w:rPr>
          <w:rFonts w:eastAsia="華康娃娃體" w:cs="Impact" w:ascii="華康娃娃體" w:hAnsi="華康娃娃體"/>
        </w:rPr>
        <w:t>1.</w:t>
      </w:r>
      <w:r>
        <w:rPr>
          <w:rFonts w:ascii="華康娃娃體" w:hAnsi="華康娃娃體" w:cs="Impact" w:eastAsia="華康娃娃體"/>
        </w:rPr>
        <w:t xml:space="preserve">不滿意    </w:t>
      </w:r>
      <w:r>
        <w:rPr>
          <w:rFonts w:eastAsia="華康娃娃體" w:cs="Impact" w:ascii="華康娃娃體" w:hAnsi="華康娃娃體"/>
        </w:rPr>
        <w:t>2.</w:t>
      </w:r>
      <w:r>
        <w:rPr>
          <w:rFonts w:ascii="華康娃娃體" w:hAnsi="華康娃娃體" w:cs="Impact" w:eastAsia="華康娃娃體"/>
        </w:rPr>
        <w:t xml:space="preserve">一分    </w:t>
      </w:r>
      <w:r>
        <w:rPr>
          <w:rFonts w:eastAsia="華康娃娃體" w:cs="Impact" w:ascii="華康娃娃體" w:hAnsi="華康娃娃體"/>
        </w:rPr>
        <w:t>3.</w:t>
      </w:r>
      <w:r>
        <w:rPr>
          <w:rFonts w:ascii="華康娃娃體" w:hAnsi="華康娃娃體" w:cs="Impact" w:eastAsia="華康娃娃體"/>
        </w:rPr>
        <w:t xml:space="preserve">二分    </w:t>
      </w:r>
      <w:r>
        <w:rPr>
          <w:rFonts w:eastAsia="華康娃娃體" w:cs="Impact" w:ascii="華康娃娃體" w:hAnsi="華康娃娃體"/>
        </w:rPr>
        <w:t>4.</w:t>
      </w:r>
      <w:r>
        <w:rPr>
          <w:rFonts w:ascii="華康娃娃體" w:hAnsi="華康娃娃體" w:cs="Impact" w:eastAsia="華康娃娃體"/>
        </w:rPr>
        <w:t xml:space="preserve">三分    </w:t>
      </w:r>
      <w:r>
        <w:rPr>
          <w:rFonts w:eastAsia="華康娃娃體" w:cs="Impact" w:ascii="華康娃娃體" w:hAnsi="華康娃娃體"/>
        </w:rPr>
        <w:t>5.</w:t>
      </w:r>
      <w:r>
        <w:rPr>
          <w:rFonts w:ascii="華康娃娃體" w:hAnsi="華康娃娃體" w:cs="Impact" w:eastAsia="華康娃娃體"/>
        </w:rPr>
        <w:t xml:space="preserve">四分    </w:t>
      </w:r>
      <w:r>
        <w:rPr>
          <w:rFonts w:eastAsia="華康娃娃體" w:cs="Impact" w:ascii="華康娃娃體" w:hAnsi="華康娃娃體"/>
        </w:rPr>
        <w:t>6.</w:t>
      </w:r>
      <w:r>
        <w:rPr>
          <w:rFonts w:ascii="華康娃娃體" w:hAnsi="華康娃娃體" w:cs="Impact" w:eastAsia="華康娃娃體"/>
        </w:rPr>
        <w:t>滿分</w:t>
      </w:r>
    </w:p>
    <w:p>
      <w:pPr>
        <w:pStyle w:val="Normal"/>
        <w:rPr>
          <w:rFonts w:ascii="華康娃娃體" w:hAnsi="華康娃娃體" w:eastAsia="華康娃娃體" w:cs="Impact"/>
        </w:rPr>
      </w:pPr>
      <w:r>
        <w:rPr>
          <w:rFonts w:ascii="華康娃娃體" w:hAnsi="華康娃娃體" w:cs="Impact" w:eastAsia="華康娃娃體"/>
        </w:rPr>
        <w:t>老師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 w:cs="Impact"/>
              </w:rPr>
            </w:pPr>
            <w:r>
              <w:rPr>
                <w:rFonts w:ascii="華康娃娃體" w:hAnsi="華康娃娃體" w:cs="Impact" w:eastAsia="華康娃娃體"/>
              </w:rPr>
              <w:t>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 w:cs="Impact"/>
              </w:rPr>
            </w:pPr>
            <w:r>
              <w:rPr>
                <w:rFonts w:ascii="華康娃娃體" w:hAnsi="華康娃娃體" w:cs="Impact" w:eastAsia="華康娃娃體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 w:cs="Impact"/>
              </w:rPr>
            </w:pPr>
            <w:r>
              <w:rPr>
                <w:rFonts w:ascii="華康娃娃體" w:hAnsi="華康娃娃體" w:cs="Impact" w:eastAsia="華康娃娃體"/>
              </w:rPr>
              <w:t>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 w:cs="Impact"/>
              </w:rPr>
            </w:pPr>
            <w:r>
              <w:rPr>
                <w:rFonts w:ascii="華康娃娃體" w:hAnsi="華康娃娃體" w:cs="Impact" w:eastAsia="華康娃娃體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 w:cs="Impact"/>
              </w:rPr>
            </w:pPr>
            <w:r>
              <w:rPr>
                <w:rFonts w:ascii="華康娃娃體" w:hAnsi="華康娃娃體" w:cs="Impact" w:eastAsia="華康娃娃體"/>
              </w:rPr>
              <w:t>重寫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 w:cs="Impact"/>
              </w:rPr>
            </w:pPr>
            <w:r>
              <w:rPr>
                <w:rFonts w:eastAsia="華康娃娃體" w:cs="Impact" w:ascii="華康娃娃體" w:hAnsi="華康娃娃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 w:cs="Impact"/>
              </w:rPr>
            </w:pPr>
            <w:r>
              <w:rPr>
                <w:rFonts w:eastAsia="華康娃娃體" w:cs="Impact" w:ascii="華康娃娃體" w:hAnsi="華康娃娃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 w:cs="Impact"/>
              </w:rPr>
            </w:pPr>
            <w:r>
              <w:rPr>
                <w:rFonts w:eastAsia="華康娃娃體" w:cs="Impact" w:ascii="華康娃娃體" w:hAnsi="華康娃娃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 w:cs="Impact"/>
              </w:rPr>
            </w:pPr>
            <w:r>
              <w:rPr>
                <w:rFonts w:eastAsia="華康娃娃體" w:cs="Impact" w:ascii="華康娃娃體" w:hAnsi="華康娃娃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 w:cs="Impact"/>
              </w:rPr>
            </w:pPr>
            <w:r>
              <w:rPr>
                <w:rFonts w:eastAsia="華康娃娃體" w:cs="Impact" w:ascii="華康娃娃體" w:hAnsi="華康娃娃體"/>
              </w:rPr>
            </w:r>
          </w:p>
        </w:tc>
      </w:tr>
    </w:tbl>
    <w:p>
      <w:pPr>
        <w:pStyle w:val="Normal"/>
        <w:rPr>
          <w:rFonts w:ascii="華康娃娃體" w:hAnsi="華康娃娃體" w:eastAsia="華康娃娃體" w:cs="Impac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1934845" cy="128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</w:rPr>
        <w:t xml:space="preserve"> </w:t>
      </w:r>
      <w:r>
        <w:rPr>
          <w:rFonts w:eastAsia="華康娃娃體" w:cs="Impact" w:ascii="華康娃娃體" w:hAnsi="華康娃娃體"/>
        </w:rPr>
        <w:t>(  )</w:t>
      </w:r>
      <w:r>
        <w:rPr>
          <w:rFonts w:ascii="華康娃娃體" w:hAnsi="華康娃娃體" w:cs="Impact" w:eastAsia="華康娃娃體"/>
        </w:rPr>
        <w:t xml:space="preserve">寫的很棒！繼續保持！ </w:t>
      </w:r>
      <w:r>
        <w:rPr>
          <w:rFonts w:eastAsia="華康娃娃體" w:cs="Impact" w:ascii="華康娃娃體" w:hAnsi="華康娃娃體"/>
        </w:rPr>
        <w:t>(  )</w:t>
      </w:r>
      <w:r>
        <w:rPr>
          <w:rFonts w:ascii="華康娃娃體" w:hAnsi="華康娃娃體" w:cs="Impact" w:eastAsia="華康娃娃體"/>
        </w:rPr>
        <w:t>寫得不錯！</w:t>
      </w:r>
      <w:r>
        <w:rPr>
          <w:rFonts w:eastAsia="華康娃娃體" w:cs="Impact" w:ascii="華康娃娃體" w:hAnsi="華康娃娃體"/>
        </w:rPr>
        <w:t>(  )</w:t>
      </w:r>
      <w:r>
        <w:rPr>
          <w:rFonts w:ascii="華康娃娃體" w:hAnsi="華康娃娃體" w:cs="Impact" w:eastAsia="華康娃娃體"/>
        </w:rPr>
        <w:t>有進步，再加油！</w:t>
      </w:r>
      <w:r>
        <w:rPr>
          <w:rFonts w:eastAsia="華康娃娃體" w:cs="Impact" w:ascii="華康娃娃體" w:hAnsi="華康娃娃體"/>
        </w:rPr>
        <w:t>(  )</w:t>
      </w:r>
      <w:r>
        <w:rPr>
          <w:rFonts w:ascii="華康娃娃體" w:hAnsi="華康娃娃體" w:cs="Impact" w:eastAsia="華康娃娃體"/>
        </w:rPr>
        <w:t>請仔細閱讀內容</w:t>
      </w:r>
    </w:p>
    <w:p>
      <w:pPr>
        <w:pStyle w:val="Normal"/>
        <w:rPr>
          <w:rFonts w:ascii="華康娃娃體" w:hAnsi="華康娃娃體" w:eastAsia="華康娃娃體" w:cs="Impact"/>
          <w:lang w:val="en-US" w:eastAsia="en-US"/>
        </w:rPr>
      </w:pPr>
      <w:r>
        <w:rPr>
          <w:rFonts w:eastAsia="華康娃娃體" w:cs="Impact" w:ascii="華康娃娃體" w:hAnsi="華康娃娃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685800" cy="8959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228600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56" r="-1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華康墨字體">
    <w:charset w:val="88"/>
    <w:family w:val="decorative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3:00Z</dcterms:created>
  <dc:creator>cles</dc:creator>
  <dc:description/>
  <dc:language>en-US</dc:language>
  <cp:lastModifiedBy>cles</cp:lastModifiedBy>
  <dcterms:modified xsi:type="dcterms:W3CDTF">2009-04-27T04:24:00Z</dcterms:modified>
  <cp:revision>23</cp:revision>
  <dc:subject/>
  <dc:title/>
</cp:coreProperties>
</file>