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20" w:leader="none"/>
        </w:tabs>
        <w:ind w:left="1201" w:hanging="120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縣國民中小學推動「閱讀桃花源」四年計畫－</w:t>
      </w:r>
    </w:p>
    <w:p>
      <w:pPr>
        <w:pStyle w:val="Normal"/>
        <w:tabs>
          <w:tab w:val="clear" w:pos="480"/>
          <w:tab w:val="left" w:pos="9720" w:leader="none"/>
        </w:tabs>
        <w:ind w:left="1201" w:hanging="1201"/>
        <w:jc w:val="center"/>
        <w:rPr/>
      </w:pPr>
      <w:r>
        <w:rPr/>
        <w:t>101</w:t>
      </w:r>
      <w:r>
        <w:rPr/>
        <w:t>年度閱讀教學設計徵選摘要說明及閱讀教學設計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877"/>
        <w:gridCol w:w="1258"/>
        <w:gridCol w:w="1270"/>
        <w:gridCol w:w="540"/>
        <w:gridCol w:w="380"/>
        <w:gridCol w:w="1962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全銜）　　　　　　桃園縣中壢國中閱讀教學活動設計</w:t>
            </w:r>
          </w:p>
        </w:tc>
      </w:tr>
      <w:tr>
        <w:trPr>
          <w:trHeight w:val="57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年級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：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年級　  　□國小：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年級　　  ■國中：</w:t>
            </w: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謐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類別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名稱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《田園之秋》傾聽自然、書寫生活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 透過閱讀《田園之秋》一書及相關書籍介紹，使學生了解人可以在大自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環境中得到單純的滿足，藉此提醒學子觀察周遭環境，關心自然並多用文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字記錄書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 依照</w:t>
            </w:r>
            <w:r>
              <w:rPr>
                <w:rFonts w:eastAsia="標楷體" w:cs="標楷體" w:ascii="標楷體" w:hAnsi="標楷體"/>
              </w:rPr>
              <w:t>PIRLS</w:t>
            </w:r>
            <w:r>
              <w:rPr>
                <w:rFonts w:ascii="標楷體" w:hAnsi="標楷體" w:cs="標楷體" w:eastAsia="標楷體"/>
              </w:rPr>
              <w:t>閱讀能力指標，設計教學活動中的提問題目，引導學生閱讀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文並加深加廣其思考過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 參考閱讀理解策略設計教學活動，並展示與課文相關的圖片與聲音，有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於建構認知概念及理解內容，增進學生閱讀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從閱讀選文中習得描寫景物的技巧，並能練習記敘文記物類的寫法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教材摘要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《田園之秋》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、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、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、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日、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 xml:space="preserve">日、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六篇日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各篇皆有作者陳冠學對鳥類的觀察與情感：鳥兒常出沒在屋旁可以就近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欣賞，多采多姿的鳥鳴聲常使他有置身茂林之感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關於鳥類的姿態與鳴叫聲也有細膩趣味的描寫：早晨烏鶖：「吃酒！吃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酒！」及「起呀！起呀！」地呼喚他起床；「ㄍㄨㄟˊ ㄍㄨ一ˊ」互相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應的一對長眉鳥；或是「脊令！」一聲擲地飛起的黃鶺鴒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狀聲詞的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用耐人尋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「禽話綿綿」</w:t>
            </w:r>
            <w:r>
              <w:rPr>
                <w:rFonts w:eastAsia="標楷體" w:cs="標楷體" w:ascii="標楷體" w:hAnsi="標楷體"/>
                <w:b/>
              </w:rPr>
              <w:t>ppt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先介紹古人對鳥聲的聯想與情感寄託，舉杜鵑鳥為例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介紹幾種《田園之秋》選文出現的鳥類圖片及其叫聲狀聲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播放叫聲較具特色的鳥類鳴聲，讓學生聯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整理《田園之秋》選文出現的鳥名，及一些野生動植物的名稱。引發學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生對生活環境的用心觀察及情感連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、「</w:t>
            </w:r>
            <w:r>
              <w:rPr>
                <w:rFonts w:ascii="標楷體" w:hAnsi="標楷體" w:cs="標楷體" w:eastAsia="標楷體"/>
                <w:b/>
              </w:rPr>
              <w:t>自然文學作品介紹</w:t>
            </w:r>
            <w:r>
              <w:rPr>
                <w:rFonts w:ascii="標楷體" w:hAnsi="標楷體" w:cs="標楷體" w:eastAsia="標楷體"/>
              </w:rPr>
              <w:t>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簡介中外著名的自然文學作品及作家，引導學生對此類作品的做延伸閱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《湖濱散記》、《四記隨筆》、《昆蟲記》、《隨鳥走天涯》、《遇見一棵呼喚你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的樹》、《我的山居動物同伴們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簡易日記小書製作教學，選取學生優良作品為示範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達成之閱讀能力指標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直接提取能力　　　　　　　　■直接推論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詮釋、整合觀點及訊息能力　　■檢驗、評估與批判文中內容訊息能力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教學目標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引起學生對閱讀散文的興趣，並能延伸閱讀相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類文書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能從文章中的記敘手法，學習對景物、聲音的描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摹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欣賞、觀察大自然的動物，發現其獨特性。並 懂得珍惜愛護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分組合作討論，上台分享，表達個人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培養學生寫作興趣，養成寫日記、札記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增加學生對自然文學作家及作品的認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節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《田園之秋》草根出版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《台灣森林自然聲音圖鑑》風潮唱片公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《我的山居動物同伴們》麥田出版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自製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 xml:space="preserve">教材：《田園之秋》選文、「禽話綿綿」、「自然文學作品介紹」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自編學習單兩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生自製日記小書佳句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選取《田園之秋》書中有關鳥類鳴叫的篇章六則，並印製給學生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製作《田園之秋》選文的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檔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搜尋文章中提及的鳥類影音檔案及網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製作「禽話綿綿」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檔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製作小組討論學習單兩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準備日記小書的範本及材料（粉彩紙、美工用品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製作「自然文學作品介紹」</w:t>
            </w:r>
            <w:r>
              <w:rPr>
                <w:rFonts w:eastAsia="標楷體" w:cs="標楷體" w:ascii="標楷體" w:hAnsi="標楷體"/>
              </w:rPr>
              <w:t>ptt</w:t>
            </w:r>
            <w:r>
              <w:rPr>
                <w:rFonts w:ascii="標楷體" w:hAnsi="標楷體" w:cs="標楷體" w:eastAsia="標楷體"/>
              </w:rPr>
              <w:t>檔案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號碼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步驟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直接提取能力：能從圖片、文字中，找出有意義的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直接提取能力：能從圖片、文字中，找出有意義的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直接推論能力：連結文中兩項以上訊息推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詮釋、整合觀點及訊息能力：詮釋文中訊息在真實世界的實用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直接提取能力：可從文中訊息直接找出字詞或句子定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詮釋、整合觀點及訊息能力：詮釋文中訊息在真實世界的實用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直接提取能力：能從圖片、文字中，找出有意義的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檢驗、評估與批判文中內容訊息能力：推論作者的觀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第一堂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準備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選取《田園之秋》書中描寫鳥類型態及鳴叫聲較具代表性的文章段落，並製作文章上課檔案及相關影音檔。依據文章內容，設計閱讀學習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引起動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放映一張《田園之秋》書中的鳥類圖片並提出問題，讓各組學生舉手回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引導到《田園之秋》一書，請學生一起來欣賞文章中的鳥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瀏覽、畫線、朗讀的策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發給各組六篇文章，讓六位組員一人一篇，個人先行默讀全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師先示範摘取關鍵字句並畫線的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請一位朗讀能力較優學生，先朗讀一段作示範。再依選文日期請各組組員起立朗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指導生難字詞的讀音及解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摘要、合作策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發下學習單，個人摘錄出自己所分配的文章中的鳥類描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全組從各組員提供的資料，整理出六篇文章中關於鳥類的聲形描寫，並將繳交學習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三）提問策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播放選文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 xml:space="preserve">檔案並提出問題，請各組回答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烏鶖的嗓門如何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一白一黑的農莊益鳥是什麼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為什麼作者愛鳥但不養鳥呢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作者最愛聽長眉鳥的呼應聲的原因是什麼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作者怎樣形容公雞的美與好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作者猜測畫眉整個早晨叫他起床的原因為何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找出文中關於聲音摹寫的句子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如果你看到文中的動物，你會有何回應與感受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綜合活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本課堂各組回答表現及成績，並提示學生觀察校園內的鳥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1920"/>
              <w:rPr/>
            </w:pPr>
            <w:r>
              <w:rPr>
                <w:rFonts w:ascii="標楷體" w:hAnsi="標楷體" w:cs="標楷體" w:eastAsia="標楷體"/>
              </w:rPr>
              <w:t>第二堂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準備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教師搜尋文章中提及的鳥類影音檔案及網站。製作《禽話綿綿》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檔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批改各組繳交的學習單，選出優良組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準備日記小書範本及製作材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公布上一堂課學生整理出的學習單內容，表揚優良組別，並引導至「禽話綿綿」影音欣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播放「禽話綿綿」</w:t>
            </w:r>
            <w:r>
              <w:rPr>
                <w:rFonts w:eastAsia="標楷體" w:cs="標楷體" w:ascii="標楷體" w:hAnsi="標楷體"/>
                <w:b/>
              </w:rPr>
              <w:t>ppt</w:t>
            </w:r>
            <w:r>
              <w:rPr>
                <w:rFonts w:ascii="標楷體" w:hAnsi="標楷體" w:cs="標楷體" w:eastAsia="標楷體"/>
                <w:b/>
              </w:rPr>
              <w:t>檔案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前半部為古人對鳥聲的聯想與情感寄託，及介紹幾種《田園之秋》選文出現的鳥類圖片及其叫聲狀聲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（二）合作策略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後半段播放幾種鳥叫聲，引導學生用文字記錄其鳴聲，各組上台書寫該組討論出的叫聲狀聲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三）比較與反思策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引導情意，對於作者欲傳達的意義有更深的觸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四）仿寫練習：日記小書製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習《田園之秋》選文的寫法，讓學生記錄自己的生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發下材料，指導學生製作自己的小日記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小書封面封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寫觀察日記，留心記錄生活週遭所見所聞， 並盡量以大自然景物為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為內容繪製插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自己的日記小書取書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綜合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教師巡視學生製作進度並總結，鼓勵學生用心記錄日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第三堂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準備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收齊學生日記小書的完成品，並挑選優良作品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徵詢學生是否同意發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請自願的學生唸自己的日記並錄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收集選取關於自然書寫的書籍文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引起動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聽聲辨人</w:t>
            </w:r>
            <w:r>
              <w:rPr>
                <w:rFonts w:ascii="標楷體" w:hAnsi="標楷體" w:cs="標楷體" w:eastAsia="標楷體"/>
              </w:rPr>
              <w:t>：播放事先錄製的聲音，讓學生猜猜這是班上哪位同學。並統計哪些人答對率最高，稱讚其觀察力及分辨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作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展示日記小書優良的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擷取其中描寫景物的佳句，讓學生共同欣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二）預測策略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相關的自然文學作家、作品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先問全班有誰閱讀過或知道關於自然描寫的書籍，讓知道的學生舉手發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檔案，先簡介書籍名稱，再請學生猜測書本內容。老師再播放內容簡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（三）連結策略與合作策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《我的山居動物同伴們》選文兩篇，老師簡介作者及寫作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組討論：比較這兩篇文章與《田園之秋》選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◎</w:t>
            </w:r>
            <w:r>
              <w:rPr>
                <w:rFonts w:ascii="標楷體" w:hAnsi="標楷體" w:cs="標楷體" w:eastAsia="標楷體"/>
              </w:rPr>
              <w:t>兩位作者居住環境的異同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◎</w:t>
            </w:r>
            <w:r>
              <w:rPr>
                <w:rFonts w:ascii="標楷體" w:hAnsi="標楷體" w:cs="標楷體" w:eastAsia="標楷體"/>
              </w:rPr>
              <w:t>兩位作者對來訪的動物各有何感受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◎</w:t>
            </w:r>
            <w:r>
              <w:rPr>
                <w:rFonts w:ascii="標楷體" w:hAnsi="標楷體" w:cs="標楷體" w:eastAsia="標楷體"/>
              </w:rPr>
              <w:t>兩位作者與動物們的互動關係如何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請各組派組員上台報告討論結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四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堂課程回顧、總結、表揚優良組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鼓勵學生課後繼續閱讀相關文學作品，有機會多親近大自然，並能常用文字記錄見聞及感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準備多媒體器材，提醒班級分成五組，每組六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前先提供給示範朗讀的學生選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前先查閱生難字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巡視班級，注意學生的完成度並給予適當的提示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問題設計依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PIRLS</w:t>
            </w:r>
            <w:r>
              <w:rPr>
                <w:rFonts w:ascii="標楷體" w:hAnsi="標楷體" w:cs="標楷體" w:eastAsia="標楷體"/>
              </w:rPr>
              <w:t>閱讀能力指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準備多媒體器材，提醒班級分成五組，每組六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事先指導各小組長製作方法。課堂製作時，小組長可協助組員完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準備多媒體器材，提醒班級分成五組，每組六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先不要讓其他同學知道哪些人參與錄音。（可以故意變聲。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注意錄音播放的效果不要失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問題設計依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PIRLS</w:t>
            </w:r>
            <w:r>
              <w:rPr>
                <w:rFonts w:ascii="標楷體" w:hAnsi="標楷體" w:cs="標楷體" w:eastAsia="標楷體"/>
              </w:rPr>
              <w:t>閱讀能力指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學習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＜鳥＞梁實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＜遇見一株樹＞王家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世界名著《秘密花園》及電影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翰林版第三冊第二課＜田園之秋選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《田園之秋》草根出版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《台灣森林自然聲音圖鑑》風潮唱片公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《我的山居動物同伴們》麥田出版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網路搜尋資料及圖片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效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藉由示範學生的朗讀、模擬鳥鳴聲，增加學生朗讀的趣味性，尤其讀到狀聲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時都特別有反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播放文中的鳥類圖片及鳴叫聲，讓白紙黑字的閱讀開始產生畫面與聲音。引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學生學習從閱讀文字中想像情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藉由提問引導學生思考，從問題討論中與團隊交流，學習表達個人意見並尊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他人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自製日記小書引發學生創作的興趣，優良作品的發表能激勵學生的創作動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，並影響其他同學效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習動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尤其鳥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外型聲音摹寫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對自然文學作品及作家有初步的認識及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認識大自然的豐富多樣，能更用心觀察、尊重生命，以後對生態環境的議題開始關注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省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建議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朗讀教學：朗讀示範學生應再加強事前訓練，除了音量及發音咬字外，音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與情感的變化也要多留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提問策略：在思考時間上，有些學生速度較慢，發表答案時有些匆促。時間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預留要再拿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合作策略：分組活動進行時，有些學生的投入度與專注力不足，需再加強分組競賽的氛圍及課前宣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仿寫練習：給學生的作業時間不夠久，雖不乏優秀佳作，但繳交的作品完成度不足，內容也較貧乏，也許排到第三堂再練習，學生會更有概念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預測策略：選取的書籍同質性很高，在預測上較無新意，可更換為延伸學習裡的書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數統計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本教案總字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3870     </w:t>
            </w:r>
            <w:r>
              <w:rPr>
                <w:rFonts w:ascii="標楷體" w:hAnsi="標楷體" w:cs="標楷體" w:eastAsia="標楷體"/>
              </w:rPr>
              <w:t>字（設計者自行初步統計，稿費核定字數經承辦學校覆核為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doni MT" w:hAnsi="Bodoni MT" w:eastAsia="新細明體;PMingLiU" w:cs="Bodoni 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Bodoni MT" w:hAnsi="Bodoni MT" w:cs="Bodoni MT"/>
      <w:kern w:val="2"/>
    </w:rPr>
  </w:style>
  <w:style w:type="character" w:styleId="Style15">
    <w:name w:val=" 字元 字元"/>
    <w:qFormat/>
    <w:rPr>
      <w:rFonts w:ascii="Bodoni MT" w:hAnsi="Bodoni MT" w:cs="Bodoni MT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58:00Z</dcterms:created>
  <dc:creator>.</dc:creator>
  <dc:description/>
  <cp:keywords/>
  <dc:language>en-US</dc:language>
  <cp:lastModifiedBy>teacher</cp:lastModifiedBy>
  <cp:lastPrinted>2012-10-02T14:48:00Z</cp:lastPrinted>
  <dcterms:modified xsi:type="dcterms:W3CDTF">2012-12-28T00:58:00Z</dcterms:modified>
  <cp:revision>2</cp:revision>
  <dc:subject/>
  <dc:title>桃園縣國民中小學推動「閱讀桃花源」四年計畫－</dc:title>
</cp:coreProperties>
</file>