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縣國民中小學推動「閱讀桃花源」四年計畫－</w:t>
      </w:r>
    </w:p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/>
      </w:pPr>
      <w:r>
        <w:rPr>
          <w:rFonts w:eastAsia="標楷體" w:cs="標楷體" w:ascii="標楷體" w:hAnsi="標楷體"/>
          <w:b/>
        </w:rPr>
        <w:t>101</w:t>
      </w:r>
      <w:r>
        <w:rPr/>
        <w:t>年度閱讀教學設計徵選摘要說明及閱讀教學設計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877"/>
        <w:gridCol w:w="1258"/>
        <w:gridCol w:w="1270"/>
        <w:gridCol w:w="540"/>
        <w:gridCol w:w="180"/>
        <w:gridCol w:w="2162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　　閱讀教學活動設計</w:t>
            </w:r>
          </w:p>
        </w:tc>
      </w:tr>
      <w:tr>
        <w:trPr>
          <w:trHeight w:val="57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年級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：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　  　□國小：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　　  ■國中：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心怡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名稱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奇風盛宴—淬鍊歲月，品味成長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成學生閱讀社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讀書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激發學生閱讀的興趣，培養學生終身學習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閱讀社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讀書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撰寫報告，參加桃園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閱讀專題報告競賽，呈現閱讀成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文學週「好書說說」活動，分享閱讀社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讀書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閱讀成果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材摘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《奇風歲月》被美國中學採用為文學教材，和《麥田捕手》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《梅崗城故事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《憤怒的葡萄》等書並列為經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無法歸類的奇書，徹底瓦解文學的疆界，征服全球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歲</w:t>
            </w:r>
            <w:r>
              <w:rPr>
                <w:rFonts w:eastAsia="標楷體" w:cs="標楷體" w:ascii="標楷體" w:hAnsi="標楷體"/>
                <w:bCs/>
              </w:rPr>
              <w:t>-80</w:t>
            </w:r>
            <w:r>
              <w:rPr>
                <w:rFonts w:ascii="標楷體" w:hAnsi="標楷體" w:cs="標楷體" w:eastAsia="標楷體"/>
                <w:bCs/>
              </w:rPr>
              <w:t>歲的讀者</w:t>
            </w:r>
            <w:r>
              <w:rPr>
                <w:rFonts w:eastAsia="標楷體" w:cs="標楷體" w:ascii="標楷體" w:hAnsi="標楷體"/>
                <w:bCs/>
              </w:rPr>
              <w:t>(80</w:t>
            </w:r>
            <w:r>
              <w:rPr>
                <w:rFonts w:ascii="標楷體" w:hAnsi="標楷體" w:cs="標楷體" w:eastAsia="標楷體"/>
                <w:bCs/>
              </w:rPr>
              <w:t>歲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的讀者臨終前，要求與《奇風歲月》一起埋葬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bCs/>
              </w:rPr>
              <w:t>Amazon</w:t>
            </w:r>
            <w:r>
              <w:rPr>
                <w:rFonts w:ascii="標楷體" w:hAnsi="標楷體" w:cs="標楷體" w:eastAsia="標楷體"/>
                <w:bCs/>
              </w:rPr>
              <w:t>書店史上評價最高的不朽傳奇，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年永遠</w:t>
            </w:r>
            <w:r>
              <w:rPr>
                <w:rFonts w:eastAsia="標楷體" w:cs="標楷體" w:ascii="標楷體" w:hAnsi="標楷體"/>
                <w:bCs/>
              </w:rPr>
              <w:t>100%</w:t>
            </w:r>
            <w:r>
              <w:rPr>
                <w:rFonts w:ascii="標楷體" w:hAnsi="標楷體" w:cs="標楷體" w:eastAsia="標楷體"/>
                <w:bCs/>
              </w:rPr>
              <w:t>五顆星的完美口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全美圖書館員票選「有史以來最好看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本書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橫掃日本，「這本推理小說了不起」二十年嚴選</w:t>
            </w:r>
            <w:r>
              <w:rPr>
                <w:rFonts w:eastAsia="標楷體" w:cs="標楷體" w:ascii="標楷體" w:hAnsi="標楷體"/>
                <w:bCs/>
              </w:rPr>
              <w:t>Best of Best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.1992</w:t>
            </w:r>
            <w:r>
              <w:rPr>
                <w:rFonts w:ascii="標楷體" w:hAnsi="標楷體" w:cs="標楷體" w:eastAsia="標楷體"/>
                <w:bCs/>
              </w:rPr>
              <w:t>年榮獲「世界奇幻獎」、「史鐸克獎」雙料冠軍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達成之閱讀能力指標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直接提取能力　　　　　　　　■直接推論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詮釋、整合觀點及訊息能力　　■檢驗、評估與批判文中內容訊息能力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教學目標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文本的探討，了解小說塑造人物的技巧與情節安排的脈絡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文本閱讀與小組討論，體認青少年成長的歷程，培養遭逢逆境的智慧與勇氣，並以正向積極的態度面對自己的成長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閱讀策略，提升學生閱讀理解層次及能力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合作學習，培養團隊合作的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奇風歲月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鸚鵡螺文化文化事業有限公司出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奇風歲月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鸚鵡螺文化文化事業有限公司出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號碼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28"/>
                <w:szCs w:val="28"/>
              </w:rPr>
              <w:t>5-3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28"/>
                <w:szCs w:val="28"/>
              </w:rPr>
              <w:t>5-3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28"/>
                <w:szCs w:val="28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28"/>
                <w:szCs w:val="28"/>
              </w:rPr>
              <w:t>5-3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28"/>
                <w:szCs w:val="28"/>
              </w:rPr>
              <w:t>5-4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28"/>
                <w:szCs w:val="28"/>
              </w:rPr>
              <w:t>5-4-7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28"/>
                <w:szCs w:val="28"/>
              </w:rPr>
              <w:t>5-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28"/>
                <w:szCs w:val="28"/>
              </w:rPr>
              <w:t>5-2-1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28"/>
                <w:szCs w:val="28"/>
              </w:rPr>
              <w:t>5-3-8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28"/>
                <w:szCs w:val="28"/>
              </w:rPr>
              <w:t>5-4-2-4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第一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步驟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詢問學生在哪一個小鎮長大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想一想自己成長的小鎮有什麼特色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以及小鎮中有哪些有趣與獨特的人、事、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曾經在小鎮發生的這些事對自己有什麼樣深遠的影響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步驟二：內容預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273685</wp:posOffset>
                  </wp:positionV>
                  <wp:extent cx="1215390" cy="17100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閱讀前，教師運用「內容預測」策略，進行提問，激發學生的閱讀動機，使學生的新舊知識產生聯結。教師提問問題舉例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從英文書名《</w:t>
            </w:r>
            <w:r>
              <w:rPr>
                <w:rFonts w:eastAsia="標楷體" w:cs="標楷體" w:ascii="標楷體" w:hAnsi="標楷體"/>
              </w:rPr>
              <w:t>Boy</w:t>
            </w:r>
            <w:r>
              <w:rPr>
                <w:rFonts w:eastAsia="標楷體" w:cs="標楷體" w:ascii="標楷體" w:hAnsi="標楷體"/>
              </w:rPr>
              <w:t>'</w:t>
            </w:r>
            <w:r>
              <w:rPr>
                <w:rFonts w:eastAsia="標楷體" w:cs="標楷體" w:ascii="標楷體" w:hAnsi="標楷體"/>
              </w:rPr>
              <w:t>s Life</w:t>
            </w:r>
            <w:r>
              <w:rPr>
                <w:rFonts w:ascii="標楷體" w:hAnsi="標楷體" w:cs="標楷體" w:eastAsia="標楷體"/>
              </w:rPr>
              <w:t>》想到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中文書名《奇風歲月》想到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書名與封面的圖像設計，可以猜出書中哪些內容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「封底文字」內容大要提供的線索，以修正對封面的預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步驟三：引領學生提取訊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可自製目錄了解本書的結構與故事脈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運用</w:t>
            </w:r>
            <w:r>
              <w:rPr>
                <w:rFonts w:eastAsia="標楷體" w:cs="標楷體" w:ascii="標楷體" w:hAnsi="標楷體"/>
                <w:color w:val="000000"/>
              </w:rPr>
              <w:t>5W1H(where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hen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ho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hat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hy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how)</w:t>
            </w:r>
            <w:r>
              <w:rPr>
                <w:rFonts w:ascii="標楷體" w:hAnsi="標楷體" w:cs="標楷體" w:eastAsia="標楷體"/>
                <w:color w:val="000000"/>
              </w:rPr>
              <w:t>提取訊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here:</w:t>
            </w:r>
            <w:r>
              <w:rPr>
                <w:rFonts w:ascii="標楷體" w:hAnsi="標楷體" w:cs="標楷體" w:eastAsia="標楷體"/>
                <w:color w:val="000000"/>
              </w:rPr>
              <w:t>故事發生在哪裡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hen</w:t>
            </w:r>
            <w:r>
              <w:rPr>
                <w:rFonts w:ascii="標楷體" w:hAnsi="標楷體" w:cs="標楷體" w:eastAsia="標楷體"/>
                <w:color w:val="000000"/>
              </w:rPr>
              <w:t>：故事發生在什麼時候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ho</w:t>
            </w:r>
            <w:r>
              <w:rPr>
                <w:rFonts w:ascii="標楷體" w:hAnsi="標楷體" w:cs="標楷體" w:eastAsia="標楷體"/>
                <w:color w:val="000000"/>
              </w:rPr>
              <w:t>：書中有哪些人物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hat</w:t>
            </w:r>
            <w:r>
              <w:rPr>
                <w:rFonts w:ascii="標楷體" w:hAnsi="標楷體" w:cs="標楷體" w:eastAsia="標楷體"/>
                <w:color w:val="000000"/>
              </w:rPr>
              <w:t>：發生了什麼事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hy</w:t>
            </w:r>
            <w:r>
              <w:rPr>
                <w:rFonts w:ascii="標楷體" w:hAnsi="標楷體" w:cs="標楷體" w:eastAsia="標楷體"/>
                <w:color w:val="000000"/>
              </w:rPr>
              <w:t>：為什麼會發生這些事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ow</w:t>
            </w:r>
            <w:r>
              <w:rPr>
                <w:rFonts w:ascii="標楷體" w:hAnsi="標楷體" w:cs="標楷體" w:eastAsia="標楷體"/>
                <w:color w:val="000000"/>
              </w:rPr>
              <w:t>：如何解決困境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排學生的閱讀進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第二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步驟四、從訊息推論與統整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認識作者、寫作背景與相關作品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記憶層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老師引領學生從書中找出故事發展的重要線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：故事發生的年代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：故事發生的地點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：有哪些角色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角色彼此的關連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：事件的開始、經過與結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根據書中的情節發展，畫出〈情節脈絡圖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理解層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依人、事、時、地等訊息，推論內在抽象思維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你覺得「奇風鎮」是一個什麼樣的地方</w:t>
            </w:r>
            <w:r>
              <w:rPr>
                <w:rFonts w:eastAsia="標楷體" w:cs="標楷體" w:ascii="標楷體" w:hAnsi="標楷體"/>
                <w:color w:val="000000"/>
              </w:rPr>
              <w:t>?(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繪〈奇風鎮想像地圖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280410" cy="2277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奇風鎮」呈現出來的氛圍與當時美國的歷史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有什麼樣的關係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這樣的氛圍衍生出什麼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樣的問題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書中的主角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柯力</w:t>
            </w:r>
            <w:r>
              <w:rPr>
                <w:rFonts w:ascii="標楷體" w:hAnsi="標楷體" w:cs="標楷體" w:eastAsia="標楷體"/>
                <w:color w:val="000000"/>
              </w:rPr>
              <w:t>的性格如何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柯力</w:t>
            </w:r>
            <w:r>
              <w:rPr>
                <w:rFonts w:ascii="標楷體" w:hAnsi="標楷體" w:cs="標楷體" w:eastAsia="標楷體"/>
                <w:color w:val="000000"/>
              </w:rPr>
              <w:t>這樣的性格對故事情節（謀殺案）有什麼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樣的影響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從故事情節發展中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柯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的想法有怎麼樣的轉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轉變的原因是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響結局的關鍵是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書中相關議題領略到的主旨是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步驟五、詮釋並整合線索和觀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回應層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：《奇風歲月》這本書對你的人生有什麼樣的啟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在這本書中學習到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在你的生活中有什麼樣類似的經驗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面對的態度又是如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用：你將如何實踐在本書學習到的道理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第三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步驟六、發表作業報告與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社群根據討論撰寫「閱讀專題報告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參〈附件一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閱讀社群製作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（詳參〈附件二〉）分享報告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7665" cy="193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7665" cy="1935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7665" cy="1861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師可先分享自己成長小鎮獨特的人事物與感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書的中英文書名與封面皆提供重要的線索，封面長翅膀和飛起來的腳踏車更凸顯</w:t>
            </w:r>
            <w:r>
              <w:rPr>
                <w:rFonts w:ascii="標楷體" w:hAnsi="標楷體" w:cs="標楷體" w:eastAsia="標楷體"/>
                <w:u w:val="single"/>
              </w:rPr>
              <w:t>奇風鎮</w:t>
            </w:r>
            <w:r>
              <w:rPr>
                <w:rFonts w:ascii="標楷體" w:hAnsi="標楷體" w:cs="標楷體" w:eastAsia="標楷體"/>
              </w:rPr>
              <w:t>神秘的力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書沒有目錄，可指導學生依照書中的小標自製目錄，以了解本書的結構與故事脈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運用表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代分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方式引導學生認識作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依照下列的討論方向進行：記憶層→理解層→回應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學生依照書中描述的場景想像奇風鎮的風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鼓勵學生踴躍發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師鼓勵學生踴躍發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書有許多相關議題，可針對重要的議題在深入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撰寫報告前先討論撰寫大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分享報告內容可訓練學生發表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學習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相關青少年成長小說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〈我的青春記事〉，分享成長的滋味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教出國中生的閱讀力〉林美琴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效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桃園縣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閱讀專題報告競賽佳作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建議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指導學生製作問卷設計相關問題，進行問卷調查，以深入了解其他青少年的想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指導學生以戲劇方式呈現書中人物的特色與性格。</w:t>
            </w:r>
          </w:p>
        </w:tc>
      </w:tr>
      <w:tr>
        <w:trPr>
          <w:trHeight w:val="30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統計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教案總字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2263        </w:t>
            </w:r>
            <w:r>
              <w:rPr>
                <w:rFonts w:ascii="標楷體" w:hAnsi="標楷體" w:cs="標楷體" w:eastAsia="標楷體"/>
              </w:rPr>
              <w:t>字（設計者自行初步統計，稿費核定字數經承辦學校覆核為憑）</w:t>
            </w:r>
          </w:p>
        </w:tc>
      </w:tr>
    </w:tbl>
    <w:p>
      <w:pPr>
        <w:pStyle w:val="Normal"/>
        <w:ind w:left="1000" w:hanging="10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0pt;height:19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57" w:hanging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Bodoni 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新細明體;PMingLiU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新細明體;PMingLiU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標楷體" w:hAnsi="標楷體" w:eastAsia="標楷體" w:cs="Bodoni M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55:00Z</dcterms:created>
  <dc:creator>123</dc:creator>
  <dc:description/>
  <cp:keywords/>
  <dc:language>en-US</dc:language>
  <cp:lastModifiedBy>teacher</cp:lastModifiedBy>
  <cp:lastPrinted>2012-06-06T15:00:00Z</cp:lastPrinted>
  <dcterms:modified xsi:type="dcterms:W3CDTF">2012-12-28T00:55:00Z</dcterms:modified>
  <cp:revision>2</cp:revision>
  <dc:subject/>
  <dc:title>桃園縣國民中小學推動「閱讀桃花源」四年計畫－97年度閱讀教學設計徵選與觀摩活動計畫</dc:title>
</cp:coreProperties>
</file>