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23"/>
        <w:gridCol w:w="2400"/>
        <w:gridCol w:w="915"/>
        <w:gridCol w:w="165"/>
        <w:gridCol w:w="2244"/>
        <w:gridCol w:w="993"/>
        <w:gridCol w:w="2693"/>
      </w:tblGrid>
      <w:tr>
        <w:trPr>
          <w:cantSplit w:val="true"/>
        </w:trPr>
        <w:tc>
          <w:tcPr>
            <w:tcW w:w="105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桃 園 縣 國 民 中 小 學 </w:t>
            </w:r>
            <w:r>
              <w:rPr>
                <w:rFonts w:cs="新細明體;PMingLiU" w:ascii="新細明體;PMingLiU" w:hAnsi="新細明體;PMingLiU"/>
                <w:bCs/>
              </w:rPr>
              <w:t xml:space="preserve">9 8 </w:t>
            </w:r>
            <w:r>
              <w:rPr>
                <w:rFonts w:ascii="新細明體;PMingLiU" w:hAnsi="新細明體;PMingLiU" w:cs="新細明體;PMingLiU"/>
                <w:bCs/>
              </w:rPr>
              <w:t>年 度 「閱讀桃花源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學生姓名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葉佳郁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就讀學校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興國國小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組別</w:t>
            </w:r>
          </w:p>
        </w:tc>
        <w:tc>
          <w:tcPr>
            <w:tcW w:w="941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□</w:t>
            </w:r>
            <w:r>
              <w:rPr>
                <w:rFonts w:ascii="新細明體;PMingLiU" w:hAnsi="新細明體;PMingLiU" w:cs="新細明體;PMingLiU"/>
                <w:bCs/>
              </w:rPr>
              <w:t>國中組     □國小中年級組     ■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指導老師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徐惠琴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聯絡電話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258158</w:t>
            </w:r>
          </w:p>
        </w:tc>
      </w:tr>
      <w:tr>
        <w:trPr>
          <w:trHeight w:val="730" w:hRule="atLeast"/>
          <w:cantSplit w:val="true"/>
        </w:trPr>
        <w:tc>
          <w:tcPr>
            <w:tcW w:w="8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23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14"/>
        </w:rPr>
      </w:pPr>
      <w:r>
        <w:rPr>
          <w:rFonts w:cs="新細明體;PMingLiU" w:ascii="新細明體;PMingLiU" w:hAnsi="新細明體;PMingLiU"/>
          <w:bCs/>
          <w:sz w:val="14"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書名：</w:t>
      </w:r>
      <w:r>
        <w:rPr>
          <w:rFonts w:ascii="新細明體;PMingLiU" w:hAnsi="新細明體;PMingLiU" w:cs="新細明體;PMingLiU"/>
        </w:rPr>
        <w:t>魔幻快車驚魂記</w:t>
      </w:r>
      <w:r>
        <w:rPr>
          <w:rFonts w:ascii="新細明體;PMingLiU" w:hAnsi="新細明體;PMingLiU" w:cs="新細明體;PMingLiU"/>
          <w:bCs/>
        </w:rPr>
        <w:t xml:space="preserve">                              出版社：小兵出版社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新細明體;PMingLiU" w:hAnsi="新細明體;PMingLiU" w:cs="新細明體;PMingLiU"/>
          <w:bCs/>
        </w:rPr>
        <w:t>作者：</w:t>
      </w:r>
      <w:r>
        <w:rPr>
          <w:rFonts w:ascii="新細明體;PMingLiU" w:hAnsi="新細明體;PMingLiU" w:cs="新細明體;PMingLiU"/>
        </w:rPr>
        <w:t>鄭宗弦</w:t>
      </w:r>
      <w:r>
        <w:rPr>
          <w:rFonts w:ascii="新細明體;PMingLiU" w:hAnsi="新細明體;PMingLiU" w:cs="新細明體;PMingLiU"/>
          <w:bCs/>
        </w:rPr>
        <w:t xml:space="preserve"> 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文章題目：幸福的滋味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新細明體;PMingLiU" w:hAnsi="新細明體;PMingLiU" w:cs="新細明體;PMingLiU"/>
          <w:bCs/>
        </w:rPr>
        <w:t xml:space="preserve">閱讀心得：  </w:t>
      </w:r>
      <w:r>
        <w:rPr>
          <w:rFonts w:cs="新細明體;PMingLiU" w:ascii="新細明體;PMingLiU" w:hAnsi="新細明體;PMingLiU"/>
          <w:bCs/>
          <w:color w:val="595959"/>
        </w:rPr>
        <w:t>(</w:t>
      </w:r>
      <w:r>
        <w:rPr>
          <w:rFonts w:ascii="新細明體;PMingLiU" w:hAnsi="新細明體;PMingLiU" w:cs="新細明體;PMingLiU"/>
          <w:bCs/>
          <w:color w:val="595959"/>
        </w:rPr>
        <w:t>請從下一行開始打字</w:t>
      </w:r>
      <w:r>
        <w:rPr>
          <w:rFonts w:cs="新細明體;PMingLiU" w:ascii="新細明體;PMingLiU" w:hAnsi="新細明體;PMingLiU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原本有個幸福家庭的主角，因為他的爸爸去上海工作而另結新歡，所以他的媽媽每天都垂頭喪氣，無暇照顧他們。有一天，主角跟妹妹吵架時，他的媽媽情緒失控打了他一巴掌，害他火冒三丈。此時，剛好看到同學寄來的電子信件中的網路流言，只要照著上面流傳的方法做，就可以搭上「幸福列車」，得到夢寐以求的幸福，於是相約離家搭上列車。但萬萬沒想到，最後不是享受幸福，而是面對死亡的恐懼。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這本書的故事內容非常精采緊湊、高潮迭起，不斷製造懸疑；讓我欲罷不能，想繼續看下去。作者安排許多人物，深刻而細膩的描寫了每個人不同的性格，並寫出人性的弱點。雖然幸福列車的設備琳瑯滿目，有休閒區、運動區、餐廳、臥房……等，應有盡有，直可媲美五星級飯店，但在書中只見大家為了爭相享用這些設備而大打出手，赤裸裸的表現出人類對物質的貪婪與慾望。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但在烏雲背後一定會有陽光，人性還是有其光輝的一面。就像書中的主角不畏恐懼與強權，心中充滿了純真與正義感。雖然列車上有些人失蹤了，為了尋找真相，他不顧自己的生命安全，毅然截然的揭開真正的幕後殺人者的秘密。最後竟然為了不再讓無辜的人繼續受到殘害，發揮悲天憫人的胸懷、犧牲小我，奮不顧生的跳下列車。沒想到最後因禍得福的回到現實的世界，結束了惡夢般的旅程。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書本裏面的兩個主角雖然父母的關係不太好，所以為了追求幸福而離家出走，但幸福列車並不是他們想像中的美好。大家常說「知足常樂」，裏面的主角雖然沒有完整的家庭，覺得自已好像是全世界最不幸的人，但卻沒有想到有些人三餐不繼、餐風露宿。如果我是主角，我會先冷靜下來，想辦法面對這個事實，想想身邊還有許多人、事、物，值得我們好好珍惜。每個人都要面對生死離別，只是早晚的問題。這兩個主角很幸運的有一個能阻擋風雨的家，三餐也能溫飽，應該要知福惜福，懂得感恩。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595959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然而幸福到底是什麼？是餐餐吃山珍海味、住花園洋房？還是身著華服、出門有豪華汽車代步？對我來說幸福是每天看到我親愛的家人；吃著媽媽辛苦為我準備的愛心早餐；聽著我喜歡的音樂入睡……，只要全家能健康快樂的生活在一起，雖然沒有富足的物質享受，但是心中滿滿的幸福滋味點滴在心中。這種精神心靈的富足才是幸福的滋味。你的「幸福列車」到底開往地獄還是天堂？全在你的一念之間。只要捨棄物質名利的慾望追逐，相信你的四周一定充滿幸福。</w:t>
      </w:r>
    </w:p>
    <w:p>
      <w:pPr>
        <w:pStyle w:val="Normal"/>
        <w:rPr>
          <w:rFonts w:ascii="新細明體;PMingLiU" w:hAnsi="新細明體;PMingLiU" w:cs="新細明體;PMingLiU"/>
          <w:bCs/>
          <w:color w:val="595959"/>
        </w:rPr>
      </w:pPr>
      <w:r>
        <w:rPr>
          <w:rFonts w:cs="新細明體;PMingLiU" w:ascii="新細明體;PMingLiU" w:hAnsi="新細明體;PMingLiU"/>
          <w:bCs/>
          <w:color w:val="595959"/>
        </w:rPr>
      </w:r>
    </w:p>
    <w:p>
      <w:pPr>
        <w:pStyle w:val="Normal"/>
        <w:tabs>
          <w:tab w:val="clear" w:pos="480"/>
          <w:tab w:val="left" w:pos="430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37:00Z</dcterms:created>
  <dc:creator>桃園國中資訊組</dc:creator>
  <dc:description/>
  <dc:language>en-US</dc:language>
  <cp:lastModifiedBy>user</cp:lastModifiedBy>
  <cp:lastPrinted>2009-09-15T14:01:00Z</cp:lastPrinted>
  <dcterms:modified xsi:type="dcterms:W3CDTF">2009-09-15T06:37:00Z</dcterms:modified>
  <cp:revision>2</cp:revision>
  <dc:subject/>
  <dc:title>桃 園 縣 國 民 中 小 學 9 8 年 度 「閱讀桃花源」 閱 讀 心 得 競 賽 報 名 表</dc:title>
</cp:coreProperties>
</file>