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蔡  孟  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新  勢  國  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李  光  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0918778054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書名：小婦人                                  出版社：幼福文化事業有限公司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露伊莎‧奧科特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我看《小婦人》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/>
          <w:b/>
          <w:bCs/>
          <w:color w:val="595959"/>
        </w:rPr>
      </w:pPr>
      <w:r>
        <w:rPr>
          <w:rFonts w:ascii="新細明體;PMingLiU" w:hAnsi="新細明體;PMingLiU" w:cs="新細明體;PMingLiU"/>
          <w:b/>
          <w:bCs/>
          <w:color w:val="595959"/>
        </w:rPr>
        <w:t>內容大意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《小婦人》是以作者的家庭為藍本而寫成的，介紹馬家四個女孩的故事。她們的父親出遠門當戰地牧師，馬太太因而成為全家的精神支柱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馬太太充滿智慧、愛心，母代父職，是慈祥和藹的好母親。四個女孩雖然都具備高尚的情操，但也各有缺點，在她們平凡的生活中，經由喬伊而交到一個好朋友──駱羅萊，所以在書中對人物的刻畫栩栩如生，充滿了年輕少女的精神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後來，馬先生在遠方生了一場大病，使全家非常擔心、害怕。最後，在四個善良女兒的幫助下，終於起死回生，趕回家和家人共度聖誕節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/>
          <w:b/>
          <w:bCs/>
          <w:color w:val="595959"/>
        </w:rPr>
      </w:pPr>
      <w:r>
        <w:rPr>
          <w:rFonts w:ascii="新細明體;PMingLiU" w:hAnsi="新細明體;PMingLiU" w:cs="新細明體;PMingLiU"/>
          <w:b/>
          <w:bCs/>
          <w:color w:val="595959"/>
        </w:rPr>
        <w:t>心得感想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讀了《小婦人》後，我體會到有錢的人不一定是快樂的，雖然擁有華麗的屋子、漂亮的衣服，過著奢華的生活，但他們也有屬於他們的煩惱。家庭和樂，懂得尋找快樂的生活方式，才是最幸福的！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「當你得到了溫暖，是否想到有人正在受風寒？」擁有絕對的滿足時，別忘了在我們身旁還有許多需要幫助的人，適時的幫助別人，也是一種美德。從《小婦人》裡四個善良姐妹的身上，我感受到她們幫助窮人而獲得的快樂，因為「施比受更有福」，這是我必須更努力學習的！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平心靜氣的想想，目前我已擁有的福氣，其實，我是個很幸福的女孩，每天睜開眼睛，就有美味的食物等著我吃，有漂亮的衣服等著我穿，有呵護我的父母陪伴我，有可愛的弟弟當我的玩伴，這不是幸福，是什麼？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我還從馬太太及四個小婦人的身上看到，任何金銀珠寶的價值，都比不上擁有良好的德行，不管出身微寒，地位卑賤，或是遇到困難挫折，都不可輕易改變意志，堅持擁有高尚的德行，自然會受到命運之神的眷顧！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>
          <w:rFonts w:ascii="新細明體;PMingLiU" w:hAnsi="新細明體;PMingLiU" w:cs="新細明體;PMingLiU"/>
          <w:bCs/>
          <w:color w:val="595959"/>
        </w:rPr>
        <w:t>我更覺得：人一定要有夢想，俗語說：「有夢的人最美，勇敢去做一個有夢的人。」就像書中的四個小婦人，年紀雖小，卻已經朝自己的夢想前進。所以，我也要立定自己的志向，勇敢追求自己的夢想，並且好好珍惜現在所擁有的一切，珍惜和家人在一起的時光，多付出，少抱怨，努力學習，充實自己，培養高尚的情操，做個有夢想、有愛心的「小婦人」！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9:00Z</dcterms:created>
  <dc:creator>桃園國中資訊組</dc:creator>
  <dc:description/>
  <cp:keywords/>
  <dc:language>en-US</dc:language>
  <cp:lastModifiedBy>user</cp:lastModifiedBy>
  <cp:lastPrinted>2008-12-25T14:48:00Z</cp:lastPrinted>
  <dcterms:modified xsi:type="dcterms:W3CDTF">2009-09-15T01:49:00Z</dcterms:modified>
  <cp:revision>2</cp:revision>
  <dc:subject/>
  <dc:title>桃 園 縣 國 民 中 小 學 9 8 年 度 「閱讀桃花源」 閱 讀 心 得 競 賽 報 名 表</dc:title>
</cp:coreProperties>
</file>