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鄭沛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桃園縣中壢市元生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國中組     ■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劉美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911393188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color w:val="000000"/>
          <w:sz w:val="14"/>
        </w:rPr>
      </w:pPr>
      <w:r>
        <w:rPr>
          <w:rFonts w:cs="新細明體;PMingLiU" w:ascii="新細明體;PMingLiU" w:hAnsi="新細明體;PMingLiU"/>
          <w:bCs/>
          <w:color w:val="000000"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書名：衣裳小公主                                  出版社：小魯文化事業股份有限公司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作者：蘇‧希普                                    譯者：沙永玲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文章題目：衣裳小公主之讀後心得感想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這本書是敘述小公主將要參加生日派對，但還沒有選定該穿著哪一套衣服出席，因此她請了七位僕人，準備了七套七彩衣服以供公主參加派對之用。可是經過試穿之後，發現這些衣服不是太大就是太小，不是太成熟就是太華麗，都不合宜。小公主猶豫不決，最後決定穿著舒服的睡衣去參加派對。公主的朋友送給小公主一套美麗的禮服做為生日禮物，小公主非常喜歡她的新衣裳，並穿著它翩翩起舞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小時候的我，總是喜歡偷偷戴著媽媽的項鍊、穿著裙子，陶醉地在鏡子前轉圈圈，跳起舞，以為這就是最美的裝扮。即使穿起來是不合身，我也不覺得在意。但漸漸的，我卻發覺：在適當的場合穿著合宜的服裝是重要的禮貌，適合年紀的妝扮也才會是一種美。例如：上體育課時，穿著裙子雖然美麗，卻十分不方便；到音樂廳參加音樂會，穿著牛仔褲雖然輕便，卻有些失禮。有時候走在路上，遇見高年級的大哥哥、大姊姊，看見他們穿著過於成熟或臉上化了個大濃妝，感覺不是很合宜，或</w:t>
      </w:r>
      <w:r>
        <w:rPr>
          <w:rFonts w:cs="新細明體;PMingLiU" w:ascii="新細明體;PMingLiU" w:hAnsi="新細明體;PMingLiU"/>
          <w:bCs/>
          <w:color w:val="000000"/>
        </w:rPr>
        <w:t>`</w:t>
      </w:r>
      <w:r>
        <w:rPr>
          <w:rFonts w:ascii="新細明體;PMingLiU" w:hAnsi="新細明體;PMingLiU" w:cs="新細明體;PMingLiU"/>
          <w:bCs/>
          <w:color w:val="000000"/>
        </w:rPr>
        <w:t>許就是因為超過了這個年齡所應有的妝扮吧！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雖然大家的審美觀不盡相同，但是在合宜的場合穿著合宜的衣著是很重要的。合宜的衣著不僅能夠使自己感到舒服自在，身旁的人也因為自己合宜的衣著而感到賞心悅目，有時還能一同欣賞彼此穿衣的品味與美感。正如同小公主的七彩禮服，雖然漂亮卻不見得適合小公主參加派對的場合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在這本書中，我了解到：在合宜的場合穿著合宜的衣著是很重要的。衣著裝扮不一定要講究華麗或名牌，只要舒適整潔、注意到穿著場合、目的及身材特質，在生活中多嘗試學習，就會穿出屬於自己的風格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9:00Z</dcterms:created>
  <dc:creator>桃園國中資訊組</dc:creator>
  <dc:description/>
  <cp:keywords/>
  <dc:language>en-US</dc:language>
  <cp:lastModifiedBy>vivian</cp:lastModifiedBy>
  <cp:lastPrinted>2009-09-17T19:28:00Z</cp:lastPrinted>
  <dcterms:modified xsi:type="dcterms:W3CDTF">2009-09-17T11:32:00Z</dcterms:modified>
  <cp:revision>7</cp:revision>
  <dc:subject/>
  <dc:title>桃 園 縣 國 民 中 小 學 9 8 年 度 「閱讀桃花源」 閱 讀 心 得 競 賽 報 名 表</dc:title>
</cp:coreProperties>
</file>