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魏琪娗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</w:rPr>
              <w:t>治平中學國中部 七年級 和 班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俊欽 老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3-4819288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世界偉人傳記叢書—貝多芬               出版社：東方出版社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作者：文心    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生命的勇士—貝多芬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閱讀心得： 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透過不斷的閱讀，人生視野會變得更寬廣。從閱讀中，可以了解別人如何生活；平凡的人也可以想像自己是傳奇小說的主角，讓生活更多采多姿；或者當你找不到人生目標時，不妨看一看名人傳記，從中學習尋找方向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我閱讀的書籍之中，令我感觸最深的是名人傳記《貝多芬》。這本書的內容是：從小就喜歡音樂的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貝多芬</w:t>
      </w:r>
      <w:r>
        <w:rPr>
          <w:rFonts w:ascii="新細明體;PMingLiU" w:hAnsi="新細明體;PMingLiU" w:cs="新細明體;PMingLiU"/>
          <w:bCs/>
          <w:color w:val="595959"/>
        </w:rPr>
        <w:t>，一生學琴的心酸歷程和遭到脾氣暴燥又愛喝酒的父親，妄想要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貝多芬</w:t>
      </w:r>
      <w:r>
        <w:rPr>
          <w:rFonts w:ascii="新細明體;PMingLiU" w:hAnsi="新細明體;PMingLiU" w:cs="新細明體;PMingLiU"/>
          <w:bCs/>
          <w:color w:val="595959"/>
        </w:rPr>
        <w:t>成為“莫札特第二”以博取名聲及金錢，來滿足他個人的虛榮心，所以對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貝多芬</w:t>
      </w:r>
      <w:r>
        <w:rPr>
          <w:rFonts w:ascii="新細明體;PMingLiU" w:hAnsi="新細明體;PMingLiU" w:cs="新細明體;PMingLiU"/>
          <w:bCs/>
          <w:color w:val="595959"/>
        </w:rPr>
        <w:t>的學習過程，用嚴厲兇暴的壓迫手段</w:t>
      </w:r>
      <w:r>
        <w:rPr>
          <w:rFonts w:ascii="新細明體;PMingLiU" w:hAnsi="新細明體;PMingLiU" w:cs="新細明體;PMingLiU"/>
          <w:bCs/>
          <w:color w:val="595959"/>
        </w:rPr>
        <w:t>……</w:t>
      </w:r>
      <w:r>
        <w:rPr>
          <w:rFonts w:ascii="新細明體;PMingLiU" w:hAnsi="新細明體;PMingLiU" w:cs="新細明體;PMingLiU"/>
          <w:bCs/>
          <w:color w:val="595959"/>
        </w:rPr>
        <w:t>；雖然遭受到父親的虐待，但他不氣餒，將「悲慟」化為激勵他更加努力學音樂的力量。十七歲時，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貝多芬</w:t>
      </w:r>
      <w:r>
        <w:rPr>
          <w:rFonts w:ascii="新細明體;PMingLiU" w:hAnsi="新細明體;PMingLiU" w:cs="新細明體;PMingLiU"/>
          <w:bCs/>
          <w:color w:val="595959"/>
        </w:rPr>
        <w:t>終於如願以償到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維也納</w:t>
      </w:r>
      <w:r>
        <w:rPr>
          <w:rFonts w:ascii="新細明體;PMingLiU" w:hAnsi="新細明體;PMingLiU" w:cs="新細明體;PMingLiU"/>
          <w:bCs/>
          <w:color w:val="595959"/>
        </w:rPr>
        <w:t>拜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莫札特</w:t>
      </w:r>
      <w:r>
        <w:rPr>
          <w:rFonts w:ascii="新細明體;PMingLiU" w:hAnsi="新細明體;PMingLiU" w:cs="新細明體;PMingLiU"/>
          <w:bCs/>
          <w:color w:val="595959"/>
        </w:rPr>
        <w:t>為師，經過不斷的虛心學習，再加上自己對音樂的熱愛，所彈奏的樂曲優揚流暢，音符像跳動的浪花，扣人心弦，技術純熟充滿自信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但是到後來，因為母親病危再加上獲悉自己耳朵失聰，這一連串的打擊和挫折，使他的人生頓時跌入谷底；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貝多芬</w:t>
      </w:r>
      <w:r>
        <w:rPr>
          <w:rFonts w:ascii="新細明體;PMingLiU" w:hAnsi="新細明體;PMingLiU" w:cs="新細明體;PMingLiU"/>
          <w:bCs/>
          <w:color w:val="595959"/>
        </w:rPr>
        <w:t>並沒有因此而被打倒，反而讓他有更堅強的毅力和對音樂永不放棄的精神，完成感動人心的人生最後鉅作—第九號交響曲，爾後則有「樂聖」之稱流傳千古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從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貝多芬</w:t>
      </w:r>
      <w:r>
        <w:rPr>
          <w:rFonts w:ascii="新細明體;PMingLiU" w:hAnsi="新細明體;PMingLiU" w:cs="新細明體;PMingLiU"/>
          <w:bCs/>
          <w:color w:val="595959"/>
        </w:rPr>
        <w:t>身上，我了解生命的價值。當我們有能力時，要奉獻己力；當我們遭逢挫敗時，一定要靠自己的力量站起來；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貝多芬</w:t>
      </w:r>
      <w:r>
        <w:rPr>
          <w:rFonts w:ascii="新細明體;PMingLiU" w:hAnsi="新細明體;PMingLiU" w:cs="新細明體;PMingLiU"/>
          <w:bCs/>
          <w:color w:val="595959"/>
        </w:rPr>
        <w:t>的堅強鼓舞了人心，攘人拋開憂鬱，迎向朝陽。與其逃避現實的不公，不如以樂觀積極的態度坦然面對，勇於接受考驗，將危機化為轉機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俗話說：「有志者」事竟成。」看看別人，想想自己，像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貝多芬</w:t>
      </w:r>
      <w:r>
        <w:rPr>
          <w:rFonts w:ascii="新細明體;PMingLiU" w:hAnsi="新細明體;PMingLiU" w:cs="新細明體;PMingLiU"/>
          <w:bCs/>
          <w:color w:val="595959"/>
        </w:rPr>
        <w:t>這樣的人都可以如此坦然面對生命的考驗，更何況我們這些好手好腳、身體沒有殘缺的幸運兒呢？我很慶幸自己在學琴的過程中受到音樂大師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貝多芬</w:t>
      </w:r>
      <w:r>
        <w:rPr>
          <w:rFonts w:ascii="新細明體;PMingLiU" w:hAnsi="新細明體;PMingLiU" w:cs="新細明體;PMingLiU"/>
          <w:bCs/>
          <w:color w:val="595959"/>
        </w:rPr>
        <w:t>的薰陶，學琴時沒有壓力、不用辛苦練琴，更不會被挨罵！每當自己在彈奏大師雋永的古典之作—「給愛麗絲」、「月光鳴奏曲」、「</w:t>
      </w:r>
      <w:r>
        <w:rPr>
          <w:rFonts w:cs="新細明體;PMingLiU" w:ascii="新細明體;PMingLiU" w:hAnsi="新細明體;PMingLiU"/>
          <w:bCs/>
          <w:color w:val="595959"/>
        </w:rPr>
        <w:t>G</w:t>
      </w:r>
      <w:r>
        <w:rPr>
          <w:rFonts w:ascii="新細明體;PMingLiU" w:hAnsi="新細明體;PMingLiU" w:cs="新細明體;PMingLiU"/>
          <w:bCs/>
          <w:color w:val="595959"/>
        </w:rPr>
        <w:t>調小步舞曲」</w:t>
      </w:r>
      <w:r>
        <w:rPr>
          <w:rFonts w:ascii="新細明體;PMingLiU" w:hAnsi="新細明體;PMingLiU" w:cs="新細明體;PMingLiU"/>
          <w:bCs/>
          <w:color w:val="595959"/>
        </w:rPr>
        <w:t>……</w:t>
      </w:r>
      <w:r>
        <w:rPr>
          <w:rFonts w:ascii="新細明體;PMingLiU" w:hAnsi="新細明體;PMingLiU" w:cs="新細明體;PMingLiU"/>
          <w:bCs/>
          <w:color w:val="595959"/>
        </w:rPr>
        <w:t>跳動的音符、動人的樂章，便能將我把一切煩惱與憂愁拋開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「我們不能決定生命的長度！但可以決定生命的廣度與深度。」母親辛苦懷胎十月，我才能誕生在世上；毛毛蟲需經蛻變，才能成為翩翩飛舞的蝴蝶；我必須知福惜福，為自己的人生塗上美麗的色彩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生命的價值掌握在我們手中，行善、努力充實自己，都可以使生命更精采。或許我們不能像對眾人產生深遠影響的生命勇士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貝多芬</w:t>
      </w:r>
      <w:r>
        <w:rPr>
          <w:rFonts w:ascii="新細明體;PMingLiU" w:hAnsi="新細明體;PMingLiU" w:cs="新細明體;PMingLiU"/>
          <w:bCs/>
          <w:color w:val="595959"/>
        </w:rPr>
        <w:t>一樣，但是用心過活，就可以看見屬於自己的生命價值。讓我們一起加油，綻放生命的光輝吧！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49:00Z</dcterms:created>
  <dc:creator>桃園國中資訊組</dc:creator>
  <dc:description/>
  <cp:keywords/>
  <dc:language>en-US</dc:language>
  <cp:lastModifiedBy>user</cp:lastModifiedBy>
  <cp:lastPrinted>2008-12-25T14:48:00Z</cp:lastPrinted>
  <dcterms:modified xsi:type="dcterms:W3CDTF">2009-09-08T17:04:00Z</dcterms:modified>
  <cp:revision>12</cp:revision>
  <dc:subject/>
  <dc:title/>
</cp:coreProperties>
</file>